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sz w:val="36"/>
          <w:szCs w:val="36"/>
        </w:rPr>
      </w:pPr>
      <w:bookmarkStart w:id="0" w:name="clan_1"/>
      <w:bookmarkEnd w:id="0"/>
      <w:r>
        <w:rPr>
          <w:sz w:val="36"/>
          <w:szCs w:val="36"/>
        </w:rPr>
        <w:t>ZAKON</w:t>
      </w:r>
    </w:p>
    <w:p>
      <w:pPr>
        <w:pStyle w:val="Clan"/>
        <w:rPr>
          <w:sz w:val="34"/>
          <w:szCs w:val="34"/>
        </w:rPr>
      </w:pPr>
      <w:r>
        <w:rPr>
          <w:sz w:val="34"/>
          <w:szCs w:val="34"/>
        </w:rPr>
        <w:t>O PODSTICANJU GRAĐEVINSKE INDUSTRIJE REPUBLIKE SRBIJE U USLOVIMA EKONOMSKE KRIZE</w:t>
      </w:r>
    </w:p>
    <w:p>
      <w:pPr>
        <w:pStyle w:val="Clan"/>
        <w:rPr/>
      </w:pPr>
      <w:r>
        <w:rPr/>
        <w:t>("Sl. glasnik RS", br. 45/2010 i 99/2011)</w:t>
      </w:r>
    </w:p>
    <w:p>
      <w:pPr>
        <w:pStyle w:val="Clan"/>
        <w:rPr/>
      </w:pPr>
      <w:r>
        <w:rPr/>
        <w:t>Član 1</w:t>
      </w:r>
    </w:p>
    <w:p>
      <w:pPr>
        <w:pStyle w:val="Normal1"/>
        <w:rPr/>
      </w:pPr>
      <w:r>
        <w:rPr/>
        <w:t>Ovim zakonom uređuju se uslovi i način realizacije projekata za izgradnju, rekonstrukciju, odnosno adaptaciju objekata visokogradnje i niskogradnje, određuje vrsta postupka koji se primenjuje za izbor projektanta, vršioca tehničke kontrole, izvođača radova, vršioca stručnog nadzora i vršioca tehničkog pregleda i uređuju druga pitanja od značaja za realizaciju projekata izgradnje objekata visokogradnje i niskogradnje, radi podsticanja građevinske industrije Republike Srbije u uslovima ekonomske krize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 xml:space="preserve">Ciljevi ovog zakona su: </w:t>
      </w:r>
    </w:p>
    <w:p>
      <w:pPr>
        <w:pStyle w:val="Normal1"/>
        <w:rPr/>
      </w:pPr>
      <w:r>
        <w:rPr/>
        <w:t>1) prevazilaženje negativnih efekata ekonomske krize u Republici Srbiji u oblasti građevinarstva, odnosno pomoć domaćoj građevinskoj industriji za izlazak iz krize;</w:t>
      </w:r>
    </w:p>
    <w:p>
      <w:pPr>
        <w:pStyle w:val="Normal1"/>
        <w:rPr/>
      </w:pPr>
      <w:r>
        <w:rPr/>
        <w:t>2) podsticanje razvoja i upošljavanja domaćih građevinskih preduzeća i obezbeđivanje likvidnosti ovog sektora;</w:t>
      </w:r>
    </w:p>
    <w:p>
      <w:pPr>
        <w:pStyle w:val="Normal1"/>
        <w:rPr/>
      </w:pPr>
      <w:r>
        <w:rPr/>
        <w:t>3) podsticanje razvoja i upošljavanja domaćih preduzeća koja se bave proizvodnjom građevinskog materijala;</w:t>
      </w:r>
    </w:p>
    <w:p>
      <w:pPr>
        <w:pStyle w:val="Normal1"/>
        <w:rPr/>
      </w:pPr>
      <w:r>
        <w:rPr/>
        <w:t>4) zadržavanje postojećeg nivoa zaposlenosti i stvaranje preduslova za otvaranje novih radnih mesta;</w:t>
      </w:r>
    </w:p>
    <w:p>
      <w:pPr>
        <w:pStyle w:val="Normal1"/>
        <w:rPr/>
      </w:pPr>
      <w:r>
        <w:rPr/>
        <w:t>5) podsticanje privrednog razvoja u Republici Srbiji.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U skladu sa ovim zakonom, Vlada, na predlog nadležnih ministarstava, odnosno nadležnog organa jedinice lokalne samouprave, utvrđuje projekte za izgradnju, rekonstrukciju, odnosno adaptaciju, koji se u celosti ili delimično finansiraju iz sredstava budžeta jedinice lokalne samouprave, autonomne pokrajine, odnosno Republike Srbije, odnosno privrednog društva, odnosno drugog pravnog lica čiji osnivač je u celosti jedinica lokalne samouprave, autonomna pokrajina, odnosno Republika Srbija.</w:t>
      </w:r>
    </w:p>
    <w:p>
      <w:pPr>
        <w:pStyle w:val="Normal1"/>
        <w:rPr/>
      </w:pPr>
      <w:r>
        <w:rPr/>
        <w:t>U realizaciji ovih projekata učestvuju građevinska preduzeća čije je sedište na teritoriji Republike Srbije, koja imaju odgovarajuće iskustvo i reference i zapošljavaju značajan broj radnika, odnosno prema svojim tehnološkim kapacitetima mogu zaposliti značajan broj radnika, a prema kriterijumima koji će se utvrditi posebnim aktom Vlade.</w:t>
      </w:r>
    </w:p>
    <w:p>
      <w:pPr>
        <w:pStyle w:val="Normal1"/>
        <w:rPr/>
      </w:pPr>
      <w:r>
        <w:rPr/>
        <w:t>Pri realizaciji ovih projekata mora se koristiti domaći građevinski materijal u učešću najmanje 70% od ukupno potrebnog građevinskog materijala i ugrađene opreme, ukoliko se oprema istog kvaliteta proizvodi u Republici Srbiji, prema predmeru i predračunu iz glavnog projekta.</w:t>
      </w:r>
    </w:p>
    <w:p>
      <w:pPr>
        <w:pStyle w:val="Normal1"/>
        <w:rPr/>
      </w:pPr>
      <w:r>
        <w:rPr/>
        <w:t>Vlada utvrđuje uslove i način finansiranja za svaki pojedinačni projekat iz stava 1. ovog člana, a za projekte izgradnje stanova iz člana 4. tačka 3) ovog zakona, Vlada na predlog nadležnog ministarstva utvrđuje i najnižu i najvišu cenu za građenje objekta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 xml:space="preserve">Projekti za izgradnju objekata visokogradnje i niskogradnje čija se realizacija finansira i realizuje u skladu sa ovim zakonom su projekti koji se odnose na izgradnju: </w:t>
      </w:r>
    </w:p>
    <w:p>
      <w:pPr>
        <w:pStyle w:val="Normal1"/>
        <w:rPr/>
      </w:pPr>
      <w:r>
        <w:rPr/>
        <w:t>1) škola i obdaništa;</w:t>
      </w:r>
    </w:p>
    <w:p>
      <w:pPr>
        <w:pStyle w:val="Normal1"/>
        <w:rPr/>
      </w:pPr>
      <w:r>
        <w:rPr/>
        <w:t>2) bolnica i drugih zdravstvenih ustanova;</w:t>
      </w:r>
    </w:p>
    <w:p>
      <w:pPr>
        <w:pStyle w:val="Normal1"/>
        <w:rPr/>
      </w:pPr>
      <w:r>
        <w:rPr/>
        <w:t>3) stanova;</w:t>
      </w:r>
    </w:p>
    <w:p>
      <w:pPr>
        <w:pStyle w:val="Normal1"/>
        <w:rPr/>
      </w:pPr>
      <w:r>
        <w:rPr/>
        <w:t>4) autoputeva i drugih državnih puteva;</w:t>
      </w:r>
    </w:p>
    <w:p>
      <w:pPr>
        <w:pStyle w:val="Normal1"/>
        <w:rPr/>
      </w:pPr>
      <w:r>
        <w:rPr/>
        <w:t xml:space="preserve">5) sportskih objekata; </w:t>
      </w:r>
    </w:p>
    <w:p>
      <w:pPr>
        <w:pStyle w:val="Normal1"/>
        <w:rPr/>
      </w:pPr>
      <w:r>
        <w:rPr/>
        <w:t xml:space="preserve">6) objekata za potrebe obavljanja delatnosti iz oblasti kulture, i </w:t>
      </w:r>
    </w:p>
    <w:p>
      <w:pPr>
        <w:pStyle w:val="Normal1"/>
        <w:rPr/>
      </w:pPr>
      <w:r>
        <w:rPr/>
        <w:t>7) drugih objekata od javnog značaja i objekata za koje se utvrđuje javni interes, u skladu sa zakonom kojim se uređuje eksproprijacija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 xml:space="preserve">Na postupak izbora projektanta, vršioca tehničke kontrole, izvođača radova, vršioca stručnog nadzora, kao i vršioca tehničkog pregleda, odnosno za potrebe projektnog finansiranja za izgradnju objekata, primenjuje se pregovarački postupak bez objavljivanja javnog poziva u skladu sa zakonom kojim se uređuju javne nabavke. </w:t>
      </w:r>
    </w:p>
    <w:p>
      <w:pPr>
        <w:pStyle w:val="Normal1"/>
        <w:rPr/>
      </w:pPr>
      <w:r>
        <w:rPr/>
        <w:t>Naručilac, u smislu ovog zakona, može biti nadležno ministarstvo, nadležni organ autonomne pokrajine ili nadležni organ jedinice lokalne samouprave, odnosno privredno društvo iz člana 3. stav 1. ovog zakona.</w:t>
      </w:r>
    </w:p>
    <w:p>
      <w:pPr>
        <w:pStyle w:val="Normal1"/>
        <w:rPr/>
      </w:pPr>
      <w:r>
        <w:rPr/>
        <w:t>Naručilac je dužan da uputi poziv svim preduzećima iz člana 3. stav 2. ovog zakona, a prema kriterijumima koji će se utvrditi posebnim aktom Vlade.</w:t>
      </w:r>
    </w:p>
    <w:p>
      <w:pPr>
        <w:pStyle w:val="Normal1"/>
        <w:rPr/>
      </w:pPr>
      <w:r>
        <w:rPr/>
        <w:t>Rok za dostavljanje ponuda iz stava 3. ovog člana je 15 dana od dana prijema poziva za dostavljanje ponuda.</w:t>
      </w:r>
    </w:p>
    <w:p>
      <w:pPr>
        <w:pStyle w:val="Normal1"/>
        <w:rPr/>
      </w:pPr>
      <w:r>
        <w:rPr/>
        <w:t>Zahtev za zaštitu prava ponuđača i javnog interesa ne zadržava dalje aktivnosti naručioca u postupku javne nabavke iz stava 1. ovog člana.</w:t>
      </w:r>
    </w:p>
    <w:p>
      <w:pPr>
        <w:pStyle w:val="Normal1"/>
        <w:rPr/>
      </w:pPr>
      <w:r>
        <w:rPr/>
        <w:t>Na pitanja koja se odnose na uslove i način pokretanja postupka, kao i na druga pitanja koja nisu posebno uređena ovim zakonom primenjuju se odgovarajuće odredbe zakona kojim se uređuju javne nabavke.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>Lokacijsku, građevinsku i upotrebnu dozvolu, odnosno druge akte u skladu sa Zakonom o planiranju i izgradnji ("Službeni glasnik RS", br. 72/09 i 81/09 - ispravka) za realizaciju projekata iz člana 1. ovog zakona, izdaje organ određen Zakonom o planiranju i izgradnji, a može je izdati i ministarstvo nadležno za poslove građevinarstva, ako je za realizaciju projekata investitor ili suinvestitor Republika Srbija ili ako nadležni organ ne izda navedene akte u zakonom propisanom roku.</w:t>
      </w:r>
    </w:p>
    <w:p>
      <w:pPr>
        <w:pStyle w:val="Clan"/>
        <w:rPr/>
      </w:pPr>
      <w:bookmarkStart w:id="6" w:name="clan_7"/>
      <w:bookmarkEnd w:id="6"/>
      <w:r>
        <w:rPr/>
        <w:t>Član 7</w:t>
      </w:r>
    </w:p>
    <w:p>
      <w:pPr>
        <w:pStyle w:val="Normal1"/>
        <w:rPr/>
      </w:pPr>
      <w:r>
        <w:rPr/>
        <w:t>Realizacija projekata koja je započeta do dana stupanja na snagu ovog zakona, nastaviće se po odredbama ovog zakona, ako ti projekti ispunjavaju uslove propisane ovim zakonom.</w:t>
      </w:r>
    </w:p>
    <w:p>
      <w:pPr>
        <w:pStyle w:val="Normal1"/>
        <w:rPr/>
      </w:pPr>
      <w:r>
        <w:rPr/>
        <w:t>Listu projekata koji ispunjavaju uslove iz stava 1. ovog člana utvrđuje Vlada.</w:t>
      </w:r>
    </w:p>
    <w:p>
      <w:pPr>
        <w:pStyle w:val="Clan"/>
        <w:rPr/>
      </w:pPr>
      <w:bookmarkStart w:id="7" w:name="clan_8"/>
      <w:bookmarkEnd w:id="7"/>
      <w:r>
        <w:rPr/>
        <w:t>Član 8</w:t>
      </w:r>
    </w:p>
    <w:p>
      <w:pPr>
        <w:pStyle w:val="Normal1"/>
        <w:rPr/>
      </w:pPr>
      <w:r>
        <w:rPr/>
        <w:t>Ovaj zakon stupa na snagu narednog dana od dana objavljivanja u "Službenom glasniku Republike Srbije" i prestaje da važi 31. decembra 2012. godine.</w:t>
      </w:r>
    </w:p>
    <w:p>
      <w:pPr>
        <w:pStyle w:val="Normalprored"/>
        <w:rPr/>
      </w:pPr>
      <w:r>
        <w:rPr/>
        <w:t> </w:t>
      </w:r>
    </w:p>
    <w:p>
      <w:pPr>
        <w:pStyle w:val="Samostalni"/>
        <w:rPr/>
      </w:pPr>
      <w:r>
        <w:rPr/>
        <w:t xml:space="preserve">Samostalni član Zakona o izmeni </w:t>
        <w:br/>
        <w:t>Zakona o podsticanju građevinske industrije Republike Srbije u uslovima ekonomske krize</w:t>
      </w:r>
    </w:p>
    <w:p>
      <w:pPr>
        <w:pStyle w:val="Samostalni1"/>
        <w:rPr/>
      </w:pPr>
      <w:r>
        <w:rPr/>
        <w:t>("Sl. glasnik RS", br. 99/2011)</w:t>
      </w:r>
    </w:p>
    <w:p>
      <w:pPr>
        <w:pStyle w:val="Clan"/>
        <w:rPr/>
      </w:pPr>
      <w:r>
        <w:rPr/>
        <w:t xml:space="preserve">Član 2 </w:t>
      </w:r>
    </w:p>
    <w:p>
      <w:pPr>
        <w:pStyle w:val="Normal1"/>
        <w:rPr/>
      </w:pPr>
      <w:r>
        <w:rPr/>
        <w:t>Ovaj zakon stupa na snagu narednog dana od dana objavljivanja u "Službenom glasniku Republike Srbije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6:00Z</dcterms:created>
  <dc:creator>org</dc:creator>
  <dc:description/>
  <cp:keywords/>
  <dc:language>en-US</dc:language>
  <cp:lastModifiedBy>KORISNIK</cp:lastModifiedBy>
  <dcterms:modified xsi:type="dcterms:W3CDTF">2012-07-10T12:57:00Z</dcterms:modified>
  <cp:revision>2</cp:revision>
  <dc:subject/>
  <dc:title>ZAKON</dc:title>
</cp:coreProperties>
</file>