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rPr/>
      </w:pPr>
      <w:r>
        <w:rPr/>
      </w:r>
    </w:p>
    <w:p>
      <w:pPr>
        <w:pStyle w:val="BasicParagraph"/>
        <w:rPr/>
      </w:pPr>
      <w:r>
        <w:rPr/>
        <w:t>На основу члана 43. став 3. Закона о Влади („Службени гласник РС”, бр. 55/05, 71/05 – исправка, 101/07, 65/08, 16/11, 68/12 – УС и 72/12), на предлог Министарства правде и државне управе,</w:t>
      </w:r>
    </w:p>
    <w:p>
      <w:pPr>
        <w:pStyle w:val="BasicParagraph"/>
        <w:rPr/>
      </w:pPr>
      <w:r>
        <w:rPr/>
        <w:t>Влада доноси</w:t>
      </w:r>
    </w:p>
    <w:p>
      <w:pPr>
        <w:pStyle w:val="ODLUKAZAKON"/>
        <w:rPr/>
      </w:pPr>
      <w:r>
        <w:rPr/>
        <w:t>ЗАКЉУЧАК</w:t>
      </w:r>
    </w:p>
    <w:p>
      <w:pPr>
        <w:pStyle w:val="BasicParagraph"/>
        <w:rPr/>
      </w:pPr>
      <w:r>
        <w:rPr/>
      </w:r>
    </w:p>
    <w:p>
      <w:pPr>
        <w:pStyle w:val="BasicParagraph"/>
        <w:rPr/>
      </w:pPr>
      <w:r>
        <w:rPr/>
        <w:t>1. Усваја се Акциони план за спровођење Националне стратегије за борбу против корупције у Републици Србији за период од 2013. до 2018. године, који је саставни део овог закључка.</w:t>
      </w:r>
    </w:p>
    <w:p>
      <w:pPr>
        <w:pStyle w:val="BasicParagraph"/>
        <w:rPr/>
      </w:pPr>
      <w:r>
        <w:rPr/>
        <w:t>2. Овај закључак објавити у „Службеном гласнику Републике Србије”.</w:t>
      </w:r>
    </w:p>
    <w:p>
      <w:pPr>
        <w:pStyle w:val="BasicParagraph"/>
        <w:rPr/>
      </w:pPr>
      <w:r>
        <w:rPr/>
      </w:r>
    </w:p>
    <w:p>
      <w:pPr>
        <w:pStyle w:val="POTPIS"/>
        <w:rPr/>
      </w:pPr>
      <w:r>
        <w:rPr/>
        <w:t>05 број 110-7203/2013</w:t>
      </w:r>
    </w:p>
    <w:p>
      <w:pPr>
        <w:pStyle w:val="POTPIS"/>
        <w:rPr/>
      </w:pPr>
      <w:r>
        <w:rPr/>
        <w:t>У Београду, 25. августа 2013. године</w:t>
      </w:r>
    </w:p>
    <w:p>
      <w:pPr>
        <w:pStyle w:val="POTPIS"/>
        <w:spacing w:before="57" w:after="57"/>
        <w:rPr/>
      </w:pPr>
      <w:r>
        <w:rPr>
          <w:rStyle w:val="Bold"/>
        </w:rPr>
        <w:t>Влада</w:t>
      </w:r>
    </w:p>
    <w:p>
      <w:pPr>
        <w:pStyle w:val="POTPIS"/>
        <w:rPr/>
      </w:pPr>
      <w:r>
        <w:rPr/>
        <w:t>Председник,</w:t>
      </w:r>
    </w:p>
    <w:p>
      <w:pPr>
        <w:pStyle w:val="POTPIS"/>
        <w:rPr/>
      </w:pPr>
      <w:r>
        <w:rPr>
          <w:rStyle w:val="Bold"/>
        </w:rPr>
        <w:t xml:space="preserve">Ивица Дачић, </w:t>
      </w:r>
      <w:r>
        <w:rPr/>
        <w:t>с.р.</w:t>
      </w:r>
    </w:p>
    <w:p>
      <w:pPr>
        <w:pStyle w:val="BOLD1"/>
        <w:rPr/>
      </w:pPr>
      <w:r>
        <w:rPr/>
        <w:t xml:space="preserve">АКЦИОНИ ПЛАН </w:t>
      </w:r>
    </w:p>
    <w:p>
      <w:pPr>
        <w:pStyle w:val="BOLD1"/>
        <w:rPr/>
      </w:pPr>
      <w:r>
        <w:rPr/>
        <w:t xml:space="preserve">ЗА СПРОВОЂЕЊЕ НАЦИОНАЛНЕ СТРАТЕГИЈЕ ЗА БОРБУ ПРОТИВ КОРУПЦИЈЕ У РЕПУБЛИЦИ СРБИЈИ ЗА ПЕРИОД ОД 2013. ДО 2018. ГОДИНЕ </w:t>
      </w:r>
    </w:p>
    <w:p>
      <w:pPr>
        <w:pStyle w:val="CLAN"/>
        <w:rPr/>
      </w:pPr>
      <w:r>
        <w:rPr/>
        <w:t xml:space="preserve">I. УВОД </w:t>
      </w:r>
    </w:p>
    <w:p>
      <w:pPr>
        <w:pStyle w:val="BasicParagraph"/>
        <w:rPr/>
      </w:pPr>
      <w:r>
        <w:rPr/>
      </w:r>
    </w:p>
    <w:p>
      <w:pPr>
        <w:pStyle w:val="BasicParagraph"/>
        <w:rPr/>
      </w:pPr>
      <w:r>
        <w:rPr/>
        <w:t>Доношењем Националне стратегије за борбу против корупције, Република Србија се определила за системску изградњу и јачање институција, као неопходног предуслова за ефикасну борбу против корупције. Национална стратегија за борбу против корупције (у даљем тексту: Стратегија), представља средњорочни стратешки документ који садржи циљеве који ће се реализовати у наредних пет година. Оквир за спровођење стратешких циљева прецизиран је кроз Акциони план који ће омогућити реализацију циљева из Стратегије и системски надзор над њеним спровођењем. Акционим планом предвиђене су конкретне мере и активности неопходне за реализацију стратешких циљева, рокови, одговорни субјекти и ресурси за реализацију. Такође, дефинисани су и показатељи испуњености активности, на основу којих ће се пратити степен њихове реализације, као и показатељи за процену успешности постављених циљева. У вршењу надзора над спровођењем Стратегије, Агенција за борбу против корупције користиће искључиво индикаторе испуњености активности. Документи и остали материјали који се у оквиру ових индикатора наводе, достављају се Агенцији за борбу против корупције, као доказ да су активности реализоване. Уз велики број активности формулисане су и напомене за реализацију одређене активности. За примену Акционог плана није потребно обезбедити додатна финансијска средства у буџету Републике Србије, с обзиром да је реч о средствима која се обезбеђују кроз редовно финансирање. Финансијска средства потребна за спровођење Акционог плана назначена су у колони „ресурси” и представљају оквирну пројекцију потребних динарских средстава, који ће се обезбедити кроз редовно буџетско финансирање.</w:t>
      </w:r>
    </w:p>
    <w:p>
      <w:pPr>
        <w:pStyle w:val="CLAN"/>
        <w:rPr/>
      </w:pPr>
      <w:r>
        <w:rPr/>
        <w:t>II. СКРАЋЕНИЦЕ И ОПШТЕ НАПОМЕНЕ</w:t>
      </w:r>
    </w:p>
    <w:p>
      <w:pPr>
        <w:pStyle w:val="BasicParagraph"/>
        <w:rPr/>
      </w:pPr>
      <w:r>
        <w:rPr/>
        <w:t xml:space="preserve">Скраћенице: </w:t>
      </w:r>
    </w:p>
    <w:p>
      <w:pPr>
        <w:pStyle w:val="BasicParagraph"/>
        <w:rPr/>
      </w:pPr>
      <w:r>
        <w:rPr/>
        <w:t xml:space="preserve">Агенција – Агенција за борбу против корупције </w:t>
      </w:r>
    </w:p>
    <w:p>
      <w:pPr>
        <w:pStyle w:val="BasicParagraph"/>
        <w:rPr/>
      </w:pPr>
      <w:r>
        <w:rPr/>
        <w:t xml:space="preserve">Савет – Савет за борбу против корупције </w:t>
      </w:r>
    </w:p>
    <w:p>
      <w:pPr>
        <w:pStyle w:val="BasicParagraph"/>
        <w:rPr/>
      </w:pPr>
      <w:r>
        <w:rPr/>
        <w:t xml:space="preserve">ДРИ – Државна ревизорска институција </w:t>
      </w:r>
    </w:p>
    <w:p>
      <w:pPr>
        <w:pStyle w:val="BasicParagraph"/>
        <w:rPr/>
      </w:pPr>
      <w:r>
        <w:rPr/>
        <w:t xml:space="preserve">ЕУ – Европска унија </w:t>
      </w:r>
    </w:p>
    <w:p>
      <w:pPr>
        <w:pStyle w:val="BasicParagraph"/>
        <w:rPr/>
      </w:pPr>
      <w:r>
        <w:rPr/>
        <w:t xml:space="preserve">ЕК – Европска комисија </w:t>
      </w:r>
    </w:p>
    <w:p>
      <w:pPr>
        <w:pStyle w:val="BasicParagraph"/>
        <w:rPr/>
      </w:pPr>
      <w:r>
        <w:rPr/>
        <w:t xml:space="preserve">ИНТОСАИ – Међународна организација врховних ревизорских институција </w:t>
      </w:r>
    </w:p>
    <w:p>
      <w:pPr>
        <w:pStyle w:val="BasicParagraph"/>
        <w:rPr/>
      </w:pPr>
      <w:r>
        <w:rPr/>
        <w:t xml:space="preserve">Стратегија – Национална стратегија за борбу против корупције у Републици Србији за период од 2013. до 2018. године </w:t>
      </w:r>
    </w:p>
    <w:p>
      <w:pPr>
        <w:pStyle w:val="BasicParagraph"/>
        <w:rPr/>
      </w:pPr>
      <w:r>
        <w:rPr/>
        <w:t xml:space="preserve">ОЛАФ – Европска канцеларија за сузбијање превара </w:t>
      </w:r>
    </w:p>
    <w:p>
      <w:pPr>
        <w:pStyle w:val="BasicParagraph"/>
        <w:rPr/>
      </w:pPr>
      <w:r>
        <w:rPr/>
        <w:t xml:space="preserve">ГРЕКО – Група земаља за борбу против корупције </w:t>
      </w:r>
    </w:p>
    <w:p>
      <w:pPr>
        <w:pStyle w:val="BasicParagraph"/>
        <w:rPr/>
      </w:pPr>
      <w:r>
        <w:rPr/>
        <w:t xml:space="preserve">РРА – Републичка радиодифузна агенција </w:t>
      </w:r>
    </w:p>
    <w:p>
      <w:pPr>
        <w:pStyle w:val="BasicParagraph"/>
        <w:rPr/>
      </w:pPr>
      <w:r>
        <w:rPr/>
        <w:t xml:space="preserve">ФУК – Финансијска унутрашња контрола </w:t>
      </w:r>
    </w:p>
    <w:p>
      <w:pPr>
        <w:pStyle w:val="BasicParagraph"/>
        <w:rPr/>
      </w:pPr>
      <w:r>
        <w:rPr/>
        <w:t>ТОК – Тужилаштво за организовани криминал</w:t>
      </w:r>
    </w:p>
    <w:p>
      <w:pPr>
        <w:pStyle w:val="BasicParagraph"/>
        <w:rPr/>
      </w:pPr>
      <w:r>
        <w:rPr/>
        <w:t xml:space="preserve">УНКАК – Конвенција Уједињених нација против корупције </w:t>
      </w:r>
    </w:p>
    <w:p>
      <w:pPr>
        <w:pStyle w:val="BasicParagraph"/>
        <w:rPr/>
      </w:pPr>
      <w:r>
        <w:rPr/>
        <w:t xml:space="preserve">ОЦД – Организација цивилног друштва </w:t>
      </w:r>
    </w:p>
    <w:p>
      <w:pPr>
        <w:pStyle w:val="BasicParagraph"/>
        <w:rPr/>
      </w:pPr>
      <w:r>
        <w:rPr/>
        <w:t>НВО – Невладина организација</w:t>
      </w:r>
    </w:p>
    <w:p>
      <w:pPr>
        <w:pStyle w:val="BasicParagraph"/>
        <w:rPr/>
      </w:pPr>
      <w:r>
        <w:rPr/>
        <w:t xml:space="preserve">УНДП – Програм Уједињених нација за развој </w:t>
      </w:r>
    </w:p>
    <w:p>
      <w:pPr>
        <w:pStyle w:val="BasicParagraph"/>
        <w:rPr/>
      </w:pPr>
      <w:r>
        <w:rPr/>
        <w:t xml:space="preserve">РЈТ – Републичко јавно тужилаштво </w:t>
      </w:r>
    </w:p>
    <w:p>
      <w:pPr>
        <w:pStyle w:val="BasicParagraph"/>
        <w:rPr/>
      </w:pPr>
      <w:r>
        <w:rPr/>
        <w:t xml:space="preserve">ВКС – Врховни касациони суд </w:t>
      </w:r>
    </w:p>
    <w:p>
      <w:pPr>
        <w:pStyle w:val="BasicParagraph"/>
        <w:rPr/>
      </w:pPr>
      <w:r>
        <w:rPr/>
        <w:t xml:space="preserve">МУП – Министарство унутрашњих послова </w:t>
      </w:r>
    </w:p>
    <w:p>
      <w:pPr>
        <w:pStyle w:val="BasicParagraph"/>
        <w:rPr/>
      </w:pPr>
      <w:r>
        <w:rPr/>
        <w:t xml:space="preserve">МП – Министарство надлежно за послове правосуђа </w:t>
      </w:r>
    </w:p>
    <w:p>
      <w:pPr>
        <w:pStyle w:val="BasicParagraph"/>
        <w:rPr/>
      </w:pPr>
      <w:r>
        <w:rPr/>
        <w:t>КАПК – Комисија за акредитацију и проверу квалитета</w:t>
      </w:r>
    </w:p>
    <w:p>
      <w:pPr>
        <w:pStyle w:val="BasicParagraph"/>
        <w:rPr/>
      </w:pPr>
      <w:r>
        <w:rPr/>
        <w:t xml:space="preserve">Повереник – Повереник за информације од јавног значаја и заштиту података о личности </w:t>
      </w:r>
    </w:p>
    <w:p>
      <w:pPr>
        <w:pStyle w:val="BasicParagraph"/>
        <w:rPr/>
      </w:pPr>
      <w:r>
        <w:rPr/>
        <w:t>ЈИПБ – Јединствени идентификациони број</w:t>
      </w:r>
    </w:p>
    <w:p>
      <w:pPr>
        <w:pStyle w:val="BasicParagraph"/>
        <w:rPr/>
      </w:pPr>
      <w:r>
        <w:rPr/>
        <w:t>ЦХЈ – Централна јединица за хармонизацију</w:t>
      </w:r>
    </w:p>
    <w:p>
      <w:pPr>
        <w:pStyle w:val="BasicParagraph"/>
        <w:rPr/>
      </w:pPr>
      <w:r>
        <w:rPr/>
        <w:t>ЈПП – Јавно-приватно партнерство</w:t>
      </w:r>
    </w:p>
    <w:p>
      <w:pPr>
        <w:pStyle w:val="BasicParagraph"/>
        <w:rPr/>
      </w:pPr>
      <w:r>
        <w:rPr/>
        <w:t>ВСС – Високи савет судства</w:t>
      </w:r>
    </w:p>
    <w:p>
      <w:pPr>
        <w:pStyle w:val="BasicParagraph"/>
        <w:rPr/>
      </w:pPr>
      <w:r>
        <w:rPr/>
        <w:t>ДВТ – Државно веће тужилаца</w:t>
      </w:r>
    </w:p>
    <w:p>
      <w:pPr>
        <w:pStyle w:val="BasicParagraph"/>
        <w:rPr/>
      </w:pPr>
      <w:r>
        <w:rPr/>
        <w:t>ПКС – Привредна комора Србије</w:t>
      </w:r>
    </w:p>
    <w:p>
      <w:pPr>
        <w:pStyle w:val="BasicParagraph"/>
        <w:rPr/>
      </w:pPr>
      <w:r>
        <w:rPr/>
        <w:t xml:space="preserve">AFCOS – Организациона јединица за координацију борбе против превара (Anti-fraud coordination service) </w:t>
      </w:r>
    </w:p>
    <w:p>
      <w:pPr>
        <w:pStyle w:val="BasicParagraph"/>
        <w:rPr/>
      </w:pPr>
      <w:r>
        <w:rPr/>
        <w:t>АПР – Агенција за привредне регистре</w:t>
      </w:r>
    </w:p>
    <w:p>
      <w:pPr>
        <w:pStyle w:val="BasicParagraph"/>
        <w:rPr/>
      </w:pPr>
      <w:r>
        <w:rPr/>
        <w:t>РФПИО – Републички фонд за пензијско и инвалидско осигурање</w:t>
      </w:r>
    </w:p>
    <w:p>
      <w:pPr>
        <w:pStyle w:val="BasicParagraph"/>
        <w:rPr/>
      </w:pPr>
      <w:r>
        <w:rPr/>
        <w:t xml:space="preserve">РФЗО – Републички фонд за здравствено осигурање </w:t>
      </w:r>
    </w:p>
    <w:p>
      <w:pPr>
        <w:pStyle w:val="BasicParagraph"/>
        <w:rPr/>
      </w:pPr>
      <w:r>
        <w:rPr/>
        <w:t>НСЗ – Национална служба за запошљавање</w:t>
      </w:r>
    </w:p>
    <w:p>
      <w:pPr>
        <w:pStyle w:val="BasicParagraph"/>
        <w:rPr/>
      </w:pPr>
      <w:r>
        <w:rPr/>
        <w:t>УКП – Управа криминалистичке полиције</w:t>
      </w:r>
    </w:p>
    <w:p>
      <w:pPr>
        <w:pStyle w:val="BasicParagraph"/>
        <w:rPr/>
      </w:pPr>
      <w:r>
        <w:rPr/>
        <w:t>ОКП – Одељење криминалистичке полиције</w:t>
      </w:r>
    </w:p>
    <w:p>
      <w:pPr>
        <w:pStyle w:val="BasicParagraph"/>
        <w:rPr/>
      </w:pPr>
      <w:r>
        <w:rPr/>
        <w:t>ППУ – Подручна полицијска управа</w:t>
      </w:r>
    </w:p>
    <w:p>
      <w:pPr>
        <w:pStyle w:val="BasicParagraph"/>
        <w:rPr/>
      </w:pPr>
      <w:r>
        <w:rPr/>
        <w:t>Медијска стратегија – Стратегија развоја система јавног информисања у Републици Србији („Службени гласник РС”, број 121/12)</w:t>
      </w:r>
    </w:p>
    <w:p>
      <w:pPr>
        <w:pStyle w:val="BasicParagraph"/>
        <w:rPr/>
      </w:pPr>
      <w:r>
        <w:rPr/>
        <w:t>Опште напомене:</w:t>
      </w:r>
    </w:p>
    <w:p>
      <w:pPr>
        <w:pStyle w:val="BasicParagraph"/>
        <w:rPr/>
      </w:pPr>
      <w:r>
        <w:rPr/>
        <w:t>1. Рокови се рачунају од дана објављивања Акционог плана, осим уколико је другачије одређено.</w:t>
      </w:r>
    </w:p>
    <w:p>
      <w:pPr>
        <w:pStyle w:val="BasicParagraph"/>
        <w:rPr/>
      </w:pPr>
      <w:r>
        <w:rPr/>
        <w:t xml:space="preserve">2. Анализа потреба се може односити на запошљавање новог кадра, обуку запослених, набавку простора или опреме, али и на друге неопходне капацитете. У Акционом плану су предвиђене све ове потребе за сваки случај ојачавања капацитета органа власти или носилаца јавних овлашћења. </w:t>
      </w:r>
    </w:p>
    <w:p>
      <w:pPr>
        <w:pStyle w:val="BasicParagraph"/>
        <w:rPr/>
      </w:pPr>
      <w:r>
        <w:rPr/>
        <w:t xml:space="preserve">3. Уколико је према анализи потреба неопходна измена акта о систематизацији радних места, односно запошљавање нових кадрова, потребно је водити рачуна о томе да за давање сагласности за доношење овог акта може бити надлежан други орган власти, па да без његове сагласности није могуће извршити ову активност. </w:t>
      </w:r>
    </w:p>
    <w:p>
      <w:pPr>
        <w:pStyle w:val="BasicParagraph"/>
        <w:rPr/>
      </w:pPr>
      <w:r>
        <w:rPr/>
        <w:t xml:space="preserve">4. Уколико је према анализи потреба неопходно обезбедити опрему, потребно је водити рачуна о томе да за одобравање и спровођење набавке може бити надлежан други орган власти, па да без његовог одобрења или спроведеног поступка набавке није могуће извршити ову активност. Субјект који је у Акционом плану означен у колони „одговорни субјекти” има обавезу да иницира поступак набавке опреме. </w:t>
      </w:r>
    </w:p>
    <w:p>
      <w:pPr>
        <w:pStyle w:val="BasicParagraph"/>
        <w:rPr/>
      </w:pPr>
      <w:r>
        <w:rPr/>
        <w:t xml:space="preserve">5. Субјект назначен у одговарајућој колони је одговоран за иницирање потписивања меморандума о сарадњи, односно образовању радних група, док је одговорност за потписивање меморандума, односно учешће у раду радних група, подељeна између субјеката који меморандум потписују, односно који учествују у раду радних група. </w:t>
      </w:r>
    </w:p>
    <w:p>
      <w:pPr>
        <w:pStyle w:val="BasicParagraph"/>
        <w:rPr/>
      </w:pPr>
      <w:r>
        <w:rPr/>
        <w:t xml:space="preserve">6. Одредница „трајнo” у колони која предвиђа рокове за реализацију активности односи се на активности које се циклично понављају (на пример, спровођење плана обуке) до 2018. године, до када се примењује ова стратегија. У том случају, надзор ће се вршити тако што ће се утврђивати да ли је одговорни субјект за сваку годину важења Стратегије испунио план обуке запослених. </w:t>
      </w:r>
    </w:p>
    <w:p>
      <w:pPr>
        <w:pStyle w:val="BasicParagraph"/>
        <w:rPr/>
      </w:pPr>
      <w:r>
        <w:rPr/>
        <w:t xml:space="preserve">7. Индикатор за спроведену активност обуке обухвата: план обуке извршен по години важења Стратегије; достављене извештаје о реализацији плана обуке; достављене програме и спискове учесника обука и извештаје о евалуацији обука. </w:t>
      </w:r>
    </w:p>
    <w:p>
      <w:pPr>
        <w:pStyle w:val="BasicParagraph"/>
        <w:rPr/>
      </w:pPr>
      <w:r>
        <w:rPr/>
        <w:t xml:space="preserve">8. Када се прикупљање, обрада, складиштење или размена информација тиче података о личности, она се мора уредити законом, односно вршити у складу са законом који уређује заштиту података о личности, а посебно у случају изношења ових података из Србије. </w:t>
      </w:r>
    </w:p>
    <w:p>
      <w:pPr>
        <w:pStyle w:val="CLAN"/>
        <w:rPr/>
      </w:pPr>
      <w:r>
        <w:rPr/>
        <w:t>III. ОБЛАСТИ СТРАТЕГИЈЕ</w:t>
      </w:r>
    </w:p>
    <w:p>
      <w:pPr>
        <w:pStyle w:val="BOLD1"/>
        <w:rPr/>
      </w:pPr>
      <w:r>
        <w:rPr/>
        <w:t>3.1. Политичке активности</w:t>
      </w:r>
    </w:p>
    <w:tbl>
      <w:tblPr>
        <w:tblW w:w="10472" w:type="dxa"/>
        <w:jc w:val="left"/>
        <w:tblInd w:w="-5" w:type="dxa"/>
        <w:tblLayout w:type="fixed"/>
        <w:tblCellMar>
          <w:top w:w="57" w:type="dxa"/>
          <w:left w:w="57" w:type="dxa"/>
          <w:bottom w:w="57" w:type="dxa"/>
          <w:right w:w="57" w:type="dxa"/>
        </w:tblCellMar>
      </w:tblPr>
      <w:tblGrid>
        <w:gridCol w:w="488"/>
        <w:gridCol w:w="1922"/>
        <w:gridCol w:w="1845"/>
        <w:gridCol w:w="780"/>
        <w:gridCol w:w="1209"/>
        <w:gridCol w:w="1241"/>
        <w:gridCol w:w="1183"/>
        <w:gridCol w:w="1804"/>
      </w:tblGrid>
      <w:tr>
        <w:trPr>
          <w:trHeight w:val="21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a борбу против корупције у Републици Србији за период од 2013. до 2018. године</w:t>
            </w:r>
          </w:p>
        </w:tc>
      </w:tr>
      <w:tr>
        <w:trPr>
          <w:trHeight w:val="19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тклоњени недостаци у правном оквиру и спровођењу контроле финансирања политичких активности и субјеката</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лучајева кршења Закона о финансирању политичких активности смањен за 30% до 2017. године (у односу на 2012. годину). Број правноснажних одлука у прекршајним и кривичним предметима у вези са кршењем Закона о финансирању политичких активности повећан је за 30% до 2017. године у односу на 2012. годину.</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финансирању политичких активности тако да се јасно утврде и разграниче обавезе Агенције, ДРИ и других органа у поступку контроле политичких активности и субјеката и прецизно утврде обавезе и механизми за транспарентност финансирања политичких субјеката </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министарство надлежно за послове правосуђа, представнике политичких субјеката, органа локалне самоуправе и аутономних покрајина, Сталну конференцију градова и општина. Узети у обзир аспекте доделе кредита, активности НВО и механизама извештавања Агенције</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ржавној ревизорској институцији тако да се прoграмом ревизије обавезно обухвати ревизија парламентарних политичких странака на републичком нивоу</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достављен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ореском поступку и пореској администрацији тако да се уведе обавеза директора Пореске управе да у годишњи или ванредни план пореске контроле обавезно уврсти даваоце финансијских средстава и других услуга политичким субјектима у складу са извештајем Агенције о финансирању политичких активности и субјекат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Агенције за борбу против корупције за процес контроле финансирања политичких активности</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а анализом </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садржи индикаторе обуке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бавити опрему у складу са анализом потреб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ДРИ за ефикасно спровођење ревизије парламентарних политичких странак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простору</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свих органа власти који примењују Закон о финансирању политичких активности и друге прописе у овој области и спроводе поступак у случају њиховог кршењ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писак органа власти који примењују Закон о финансирању политичких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 списак</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 анализом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1.1.7.</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континуиране обуке и информисања политичких субјеката обавезних да поступају по Закону о финансирању политичких активности</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обук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 за обуком</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у складу с анализом потреб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анализ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 у складу с анализом</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ступања на снагу закона из мера 3.1.1.1 и 3.1.1.2 </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8.</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тачност и потуност финансијских извештаја политичких субјеката, поштовање правила о финансирању кампање и спровести одговарајуће санкције и мере у свим утврђеним случајевима кршења закона</w:t>
            </w:r>
          </w:p>
          <w:p>
            <w:pPr>
              <w:pStyle w:val="BasicParagraph"/>
              <w:ind w:hanging="0"/>
              <w:jc w:val="left"/>
              <w:rPr>
                <w:sz w:val="12"/>
                <w:szCs w:val="12"/>
              </w:rPr>
            </w:pPr>
            <w:r>
              <w:rPr>
                <w:sz w:val="12"/>
                <w:szCs w:val="12"/>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потпуну контролу годишњих финансијских извештаја политичких субјеката за 2012. године, упоређивање података са годишњим финансијским извештајима за 2011. године и извештајима о трошковима кампање и извештаја о трошковима изборне кампање из 2012. годин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Извештај о контроли годишњих финансијских извештаја политичких субјеката за 2012. године</w:t>
            </w:r>
          </w:p>
          <w:p>
            <w:pPr>
              <w:pStyle w:val="BasicParagraph"/>
              <w:ind w:hanging="0"/>
              <w:jc w:val="left"/>
              <w:rPr>
                <w:sz w:val="12"/>
                <w:szCs w:val="12"/>
              </w:rPr>
            </w:pPr>
            <w:r>
              <w:rPr>
                <w:sz w:val="12"/>
                <w:szCs w:val="12"/>
              </w:rPr>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циљеве, обим и методологију контроле. Организовати јавну промоцију оба извештаја и дискусију о њиховим налазима</w:t>
            </w:r>
          </w:p>
        </w:tc>
      </w:tr>
    </w:tbl>
    <w:p>
      <w:pPr>
        <w:pStyle w:val="BasicParagraph"/>
        <w:rPr/>
      </w:pPr>
      <w:r>
        <w:rPr/>
      </w:r>
    </w:p>
    <w:p>
      <w:pPr>
        <w:pStyle w:val="BasicParagraph"/>
        <w:rPr/>
      </w:pPr>
      <w:r>
        <w:rPr/>
      </w:r>
    </w:p>
    <w:tbl>
      <w:tblPr>
        <w:tblW w:w="10481" w:type="dxa"/>
        <w:jc w:val="left"/>
        <w:tblInd w:w="-5" w:type="dxa"/>
        <w:tblLayout w:type="fixed"/>
        <w:tblCellMar>
          <w:top w:w="57" w:type="dxa"/>
          <w:left w:w="57" w:type="dxa"/>
          <w:bottom w:w="57" w:type="dxa"/>
          <w:right w:w="57" w:type="dxa"/>
        </w:tblCellMar>
      </w:tblPr>
      <w:tblGrid>
        <w:gridCol w:w="488"/>
        <w:gridCol w:w="1903"/>
        <w:gridCol w:w="1864"/>
        <w:gridCol w:w="782"/>
        <w:gridCol w:w="1212"/>
        <w:gridCol w:w="1239"/>
        <w:gridCol w:w="1182"/>
        <w:gridCol w:w="1811"/>
      </w:tblGrid>
      <w:tr>
        <w:trPr>
          <w:trHeight w:val="201"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a борбу против корупције у Републици Србији за период од 2013. до 2018. године</w:t>
            </w:r>
          </w:p>
        </w:tc>
      </w:tr>
      <w:tr>
        <w:trPr>
          <w:trHeight w:val="217"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1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w:t>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Отклоњени недостаци у правном оквиру и ојачани капацитети у области превенције сукоба интереса, контроле имовине и прихода јавних функционера.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контрола у раду управе, у складу са Законом о Агенцији за борбу против корупције и другим релевантним законима (пораст од 30% у односу на почетну вредност у 2012. години).</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Агенцији за борбу против корупције тако да се разграниче и јасно регулишу појмови кумулације функција (спречавање вршења више јавних функција које су међусобно у сукобу интереса) и сукоба интереса (отклањање приватног интереса у вршењу јавних овлашћења) </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м се јасно дефинише појам кумулације функција, поступка за спречавање обављања више од једне јавне функције, законских изузетака, појам функционера, његова права и обавезе, као и обавеза доношења подзаконског акта који садржи каталог јавних функција. Поред наведеног, Нацртом закона регулисати и појам сукоба интереса, дефинисати забрањена понашања функционера у смислу забране сукоба приватног интереса са јавним интерес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израде консултовати Агенцију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изменама и допунама Закона Народној скупштини</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акт који садржи каталог јавних функциј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формити радну групу ради израде подзаконског акта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9 месец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акт који садржи каталог јавних функциј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авезно учешће МП и НВО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акт</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Агенцији за борбу против корупције тако да се прошири круг обвезника за достављање извештаја о имовини, података за контролу извештаја о имовини и приходима, као и овласти Агенција да врши ванредне провере имовине и поступа по анонимним пријавам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о изменама и допунама Закона, тако да се прошири круг повезаних лица, да се прецизно одреди која лица улазе у проширени круг повезаних лица за која је функционер обавезан да поднесе извештај о имовини и приходима и да се за та лица законом уреди обавеза, као и одговорност, да све потребне информације и документе лично доставе Агенцији за борбу против корупције.</w:t>
            </w:r>
          </w:p>
          <w:p>
            <w:pPr>
              <w:pStyle w:val="BasicParagraph"/>
              <w:ind w:hanging="0"/>
              <w:jc w:val="left"/>
              <w:rPr>
                <w:sz w:val="12"/>
                <w:szCs w:val="12"/>
              </w:rPr>
            </w:pPr>
            <w:r>
              <w:rPr>
                <w:sz w:val="12"/>
                <w:szCs w:val="12"/>
              </w:rPr>
              <w:t>Потребно је и да се прошири обавеза достављања докумената и информација и на банке, финансијске организације и привредна друштва и предвиди обавеза подношења ванредног извештаја у одређеним околностима, као и овлашћење Агенције да врши ванредне провере имовине, ван годишњег плана провере, као и да поступа по анонимним пријавам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равосуђе</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о изменама и допунама Закона достављен Влад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ликом израде консултовати Агенцију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ну инфраструктуру за сарадњу Агенције за борбу против корупције и надлежних институција, ради провере података у достављеним извештајима о имовини и приходим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о томе који су подаци неопходни за ефикасну контролу имовине и прихода функционера и које институције располажу тим подацима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ена анализа података неопходних за ефикасну контролу имовине и прихода функционера и надлежних институц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и 8.</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е о сарадњи Агенције и надлежних институција које располажу потребним подацима, којима се утврђује начин сарадње и одређују контакт особе (тимови) који ће бити у обавези да у року доставе Агенцији тражене податке</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тписан меморандуми о сарадњи Агенције са надлежним институцијама које располажу потребним подацим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5. и 8.</w:t>
            </w:r>
          </w:p>
          <w:p>
            <w:pPr>
              <w:pStyle w:val="BasicParagraph"/>
              <w:ind w:hanging="0"/>
              <w:jc w:val="left"/>
              <w:rPr>
                <w:sz w:val="12"/>
                <w:szCs w:val="12"/>
              </w:rPr>
            </w:pPr>
            <w:r>
              <w:rPr>
                <w:sz w:val="12"/>
                <w:szCs w:val="12"/>
              </w:rPr>
              <w:t> </w:t>
            </w:r>
            <w:r>
              <w:rPr>
                <w:sz w:val="12"/>
                <w:szCs w:val="12"/>
              </w:rPr>
              <w:t>Размена података о личности између надлежних институција мора бити уређена законом</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ити ауторизованом лицу у Агенцији да има приступ подацима Пореске управе о ЈИПБ у обиму потребном за контролу података имовинских картица и финансирања политичких странака, а у складу са „принципом најмање привилегије” што значи да лице може и сме да има приступ само оним подацима који су му апсолутно неопходни за обављање послова из његовог делокруга рад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након успостављања система ЈИПБ</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има приступ бази ЈИПБ у обиму потребном за контролу података имовинских картица и финансирања политичких странак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ивност се може остварити тек након увођења система ЈИПБ (види: 3.2.1.2).</w:t>
            </w:r>
          </w:p>
          <w:p>
            <w:pPr>
              <w:pStyle w:val="BasicParagraph"/>
              <w:ind w:hanging="0"/>
              <w:jc w:val="left"/>
              <w:rPr>
                <w:sz w:val="12"/>
                <w:szCs w:val="12"/>
              </w:rPr>
            </w:pPr>
            <w:r>
              <w:rPr>
                <w:sz w:val="12"/>
                <w:szCs w:val="12"/>
              </w:rPr>
              <w:t>Општа напомена број 8.</w:t>
            </w:r>
          </w:p>
          <w:p>
            <w:pPr>
              <w:pStyle w:val="BasicParagraph"/>
              <w:ind w:hanging="0"/>
              <w:jc w:val="left"/>
              <w:rPr>
                <w:sz w:val="12"/>
                <w:szCs w:val="12"/>
              </w:rPr>
            </w:pPr>
            <w:r>
              <w:rPr>
                <w:sz w:val="12"/>
                <w:szCs w:val="12"/>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запослених у јавној управи/ политичких странака о примени нових одредаба у вези са превенцијом сукоба интереса и контролом имовине</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и направити план и програм обуке запослених у складу с анализ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анализ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Cпроводити план и програм обуке запослених у складу с анализ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рограму обуке (по обуци 300.000)</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бавити опрему у складу с анализом потреб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6</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проактивни приступ контролисања извештаја о имовини и приходима функционера и преиспитивања постојања сукоба интерес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Агенције тако да се повећа број и структура звања извршилаца у оквиру организационих јединица које се баве контролом извештаја о имовини и приходима и решавањем сукоба интерес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p>
            <w:pPr>
              <w:pStyle w:val="BasicParagraph"/>
              <w:ind w:hanging="0"/>
              <w:jc w:val="left"/>
              <w:rPr>
                <w:sz w:val="12"/>
                <w:szCs w:val="12"/>
              </w:rPr>
            </w:pPr>
            <w:r>
              <w:rPr>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длежни одбор Народне скупштине</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 xml:space="preserve">Измењена систематизациј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измењеном систематизациј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новог кадра одговара измењеној систематизациј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ти број поступака контроле извештаја и преиспитивања постојања сукоба интереса покренутих по службеној дужности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оступака контроле извештаја и преиспитивања постојања сукоба интереса покренутих по службеној дужности повећан у односу на претходну годину</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јавности о примени одредаба Закона о Агенцији за борбу против корупције</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кампање</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ступања на снагу Закона о изменама и допунама Закона о Агенцији за борбу против корупције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у складу са планом и програм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pacing w:val="-1"/>
                <w:sz w:val="12"/>
                <w:szCs w:val="12"/>
              </w:rPr>
            </w:pPr>
            <w:r>
              <w:rPr>
                <w:spacing w:val="-1"/>
                <w:sz w:val="12"/>
                <w:szCs w:val="12"/>
              </w:rPr>
              <w:t>Достављен извештај о спроведеној кампањ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64" w:type="dxa"/>
        <w:jc w:val="left"/>
        <w:tblInd w:w="-5" w:type="dxa"/>
        <w:tblLayout w:type="fixed"/>
        <w:tblCellMar>
          <w:top w:w="57" w:type="dxa"/>
          <w:left w:w="57" w:type="dxa"/>
          <w:bottom w:w="57" w:type="dxa"/>
          <w:right w:w="57" w:type="dxa"/>
        </w:tblCellMar>
      </w:tblPr>
      <w:tblGrid>
        <w:gridCol w:w="479"/>
        <w:gridCol w:w="1912"/>
        <w:gridCol w:w="1866"/>
        <w:gridCol w:w="780"/>
        <w:gridCol w:w="1207"/>
        <w:gridCol w:w="1228"/>
        <w:gridCol w:w="1191"/>
        <w:gridCol w:w="1801"/>
      </w:tblGrid>
      <w:tr>
        <w:trPr>
          <w:trHeight w:val="207" w:hRule="atLeast"/>
        </w:trPr>
        <w:tc>
          <w:tcPr>
            <w:tcW w:w="10464"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64"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w:t>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војен и примењен делотворан законски оквир којим се регулише лобирање и учешће јавности у поступку доношења прописа</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којим се регулише лобирање. До краја 2017. године, код 70% усвојених закона, одлука скупштине територијалне аутономије и јединица локалних самоуправе, јавне расправе су спроведене у складу са Правилником који регулише организовање и спровођење јавних расправа </w:t>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којима би се заинтересованим странама и јавности омогућило учешће у поступку доношења прописа на свим нивоима власт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стојећег правног оквира са препорукама ради утврђивања могућности за унапређење учешћа јавности у поступцима доношења прописа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бор за уставна питања и законодавство Народне скупштине</w:t>
            </w:r>
          </w:p>
          <w:p>
            <w:pPr>
              <w:pStyle w:val="BasicParagraph"/>
              <w:ind w:hanging="0"/>
              <w:jc w:val="left"/>
              <w:rPr>
                <w:sz w:val="12"/>
                <w:szCs w:val="12"/>
              </w:rPr>
            </w:pPr>
            <w:r>
              <w:rPr>
                <w:sz w:val="12"/>
                <w:szCs w:val="12"/>
              </w:rPr>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ј анализ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себно кроз измене Закона о Народној скупштини, Закона о државној управи, Закона о локалној самоуправи, Закона о заштитнику грађана, Закона о Народној банци и Закона о референдуму и народној иницијативи</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предлоге закона о изменама и допунама закона Народној скупштини, на основу извршене анализ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говорни субјекти у складу са препорукама анализ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е закона о изменама и допунама закона поднети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е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и закони о изменама и допунама закон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Статут/Пословник јединица локалних самоуправ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7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купштина јединица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ни статути, односно пословници јединица локалне самоуправ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Сталном конференцијом градова и општина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и допуне Пословника Владе којима се прецизирају критеријуми и начин одржавања јавне расправе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закон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едлог измена и допуна Пословника Влад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ропис којим се ближе уређује организовање и спровођење јавних расправ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закон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опис</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којим се регулише лобирање и приступ јавности свим информацијама о лобирању у органима јавне власт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спољне и унутрашње трговине и телекомуникациј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ој групи учествују представници Министарства надлежног за послове државне управе и Агенције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поднети Предлог Закона Народној скупштини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Закона о Агенцији за борбу против корупције и Пословника Владе, како би се утврдила обавеза Владе да даје предлоге закона на мишљење Агенцији, као и да мишљење (уколико је достављено у року од 10 дана) приложи уз Предлог закона приликом достављања Народној скупштин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ловник Владе у складу са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ете измене у Пословник Влад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за информисање јавности о механизмима учешћа у поступку доношења прописа на свим нивоима</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 и план кампање направити у сарадњи са Народном скупштином, Сталном конференцијом градова и општина и заинтересованим организацијама цивилног друштва</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стварити сарадњу са Сталном конференцијом општина и градова и ОЦД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485"/>
        <w:gridCol w:w="1909"/>
        <w:gridCol w:w="1863"/>
        <w:gridCol w:w="771"/>
        <w:gridCol w:w="1202"/>
        <w:gridCol w:w="1209"/>
        <w:gridCol w:w="1200"/>
        <w:gridCol w:w="1839"/>
      </w:tblGrid>
      <w:tr>
        <w:trPr>
          <w:trHeight w:val="22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19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4.</w:t>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тврђени јасни критеријуми за предлагање, избор и разрешење, као и вредновање резултата рада директора јавних предузећа</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Анализе према методи случајног узорка (Агенције, Савета, ОЦД, итд.) показују да органи јавне власти доследно примењују усвојене критеријуме и процедуре приликом избора, разрешења и вредновања рада директора јавних предузећа.</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4.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Изменити Закон о јавним предузећима тако да се утврде јасни објективни критеријуми за избор, разрешење и начин вредновања рада директора на свим нивоима власти, као и да се уведу механизми одговорности за доследно спровођење ових критеријум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а закона о изменама и допунама Закона тако да се утврде јасни и објективни критеријуми на основу којих надлежно министарство предлаже комисији кандидата, као и критеријуми на основу којих комисија врши коначну селекцију кандидата који су испунили све прописане услове. Поред тога, утврдити објективне критеријуме за вредновање рада и разрешење директора</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24 месец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ривреду</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зиром да се ради о новом Закону, ефекти на корупцију се могу боље сагледати тек након одређеног периода примене Закона. Из тог разлога, остављен је дужи рок како би се размотрила и унела искуства произашла из примене Закона.</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на основу извршене анализе </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Влада </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г закона о изменама и допунама Закона поднет Народној скупштин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8 месе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 о изменама и допунам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490"/>
        <w:gridCol w:w="1907"/>
        <w:gridCol w:w="1863"/>
        <w:gridCol w:w="793"/>
        <w:gridCol w:w="1199"/>
        <w:gridCol w:w="1262"/>
        <w:gridCol w:w="1188"/>
        <w:gridCol w:w="1776"/>
      </w:tblGrid>
      <w:tr>
        <w:trPr>
          <w:trHeight w:val="19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војени покрајински и локални акциони планови за борбу против корупције чије спровођење надзиру стална радна тела покрајинских, односно локалних скупштина </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ледно спровођење закључака покрајинских и локалних скупштина донетих на основу годишњих извештаја сталних радних тела скупштине о спровођењу покрајинских и локалних акционих планова за борбу против корупције </w:t>
            </w:r>
          </w:p>
        </w:tc>
      </w:tr>
      <w:tr>
        <w:trPr>
          <w:trHeight w:val="60" w:hRule="atLeast"/>
        </w:trPr>
        <w:tc>
          <w:tcPr>
            <w:tcW w:w="4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е акционог плана за борбу против корупције за јединице локалне самоуправе и аутономне покрајин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појавних облика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 и дефинисани најчешћи појавни облици корупције на нивоу локалне самоуправе и аутономне покрајин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ултовати ОЦД, Сталну конференцију градова и општина, експерте у овој области.</w:t>
            </w:r>
          </w:p>
          <w:p>
            <w:pPr>
              <w:pStyle w:val="BasicParagraph"/>
              <w:ind w:hanging="0"/>
              <w:jc w:val="left"/>
              <w:rPr>
                <w:sz w:val="12"/>
                <w:szCs w:val="12"/>
              </w:rPr>
            </w:pPr>
            <w:r>
              <w:rPr>
                <w:sz w:val="12"/>
                <w:szCs w:val="12"/>
              </w:rPr>
              <w:t>Модели представљају стандардизацију захтева које могу да испуне све јединице локалне самоуправе и аутономне покрајине. Модели треба да садрже мере, процедуру и критеријуме за избор чланова у скупштинског тела</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е акционог плана за борбу против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модели акционог плана за борбу против корупције на нивоу локалне самоуправе и аутономне покрајин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купштине аутономних покрајина и јединица локалне самоуправе усвојиле су акциони план за борбу против корупције за аутономне покрајине и јединице локалне самоуправе и образовале стално радно тело скупштине надлежно да прати спровођење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 акционог плана за борбу против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челници управа свих јединица локалних самоуправа и Влада аутономних покрајин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акциони план за борбу против корупције на нивоу локалне самоуправе и аутономних покрајина, на основу модела који је израдила Агенц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ети у обзир моделе који је израдила Агенција.</w:t>
            </w:r>
          </w:p>
          <w:p>
            <w:pPr>
              <w:pStyle w:val="BasicParagraph"/>
              <w:ind w:hanging="0"/>
              <w:jc w:val="left"/>
              <w:rPr>
                <w:sz w:val="12"/>
                <w:szCs w:val="12"/>
              </w:rPr>
            </w:pPr>
            <w:r>
              <w:rPr>
                <w:sz w:val="12"/>
                <w:szCs w:val="12"/>
              </w:rPr>
              <w:t>Консултовати Сталну конференцију градова и општина и ОЦД</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акциони план за борбу против корупције и оформити радна тела при скупштини јединице локалне самоуправе и скупштини АП </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вих општина и градоначе</w:t>
            </w:r>
          </w:p>
          <w:p>
            <w:pPr>
              <w:pStyle w:val="BasicParagraph"/>
              <w:ind w:hanging="0"/>
              <w:jc w:val="left"/>
              <w:rPr>
                <w:sz w:val="12"/>
                <w:szCs w:val="12"/>
              </w:rPr>
            </w:pPr>
            <w:r>
              <w:rPr>
                <w:sz w:val="12"/>
                <w:szCs w:val="12"/>
              </w:rPr>
              <w:t>лници Влада аутономних покрај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акциони план за борбу против корупције и основано радно тело при скупштини јединице локалне самоуправе и скупштини аутономних покрајин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одборника/покрајинских посланика (чланова сталног радног тела, али и других) и службеника локалне и покрајинске администрације, о антикорупцијским механизмима, начину и значају надзора над спровођењем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вих општина и градоначелници и Влада аутономних покрај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Агенцијом, Сталном конференцијом општина и градова (у домену локалне самоуправе) и ОЦД</w:t>
            </w:r>
          </w:p>
        </w:tc>
      </w:tr>
      <w:tr>
        <w:trPr>
          <w:trHeight w:val="114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ланом и програмом обуке (по обуци 300.000 дин)</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грађана о механизмима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према плану и програму </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0.000.000</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Сталном конференцијом општина и градова и ОЦД</w:t>
            </w:r>
          </w:p>
        </w:tc>
      </w:tr>
    </w:tbl>
    <w:p>
      <w:pPr>
        <w:pStyle w:val="BasicParagraph"/>
        <w:rPr/>
      </w:pPr>
      <w:r>
        <w:rPr/>
      </w:r>
    </w:p>
    <w:p>
      <w:pPr>
        <w:pStyle w:val="BasicParagraph"/>
        <w:rPr/>
      </w:pPr>
      <w:r>
        <w:rPr/>
      </w:r>
    </w:p>
    <w:p>
      <w:pPr>
        <w:pStyle w:val="BOLD1"/>
        <w:rPr/>
      </w:pPr>
      <w:r>
        <w:rPr>
          <w:rStyle w:val="Bold"/>
          <w:b w:val="false"/>
          <w:bCs w:val="false"/>
        </w:rPr>
        <w:t>3.2. Јавне финансије</w:t>
      </w:r>
    </w:p>
    <w:p>
      <w:pPr>
        <w:pStyle w:val="ITALIK1"/>
        <w:rPr/>
      </w:pPr>
      <w:r>
        <w:rPr/>
        <w:t>3.2.1. Јавни приходи</w:t>
      </w:r>
    </w:p>
    <w:tbl>
      <w:tblPr>
        <w:tblW w:w="10478" w:type="dxa"/>
        <w:jc w:val="left"/>
        <w:tblInd w:w="-5" w:type="dxa"/>
        <w:tblLayout w:type="fixed"/>
        <w:tblCellMar>
          <w:top w:w="57" w:type="dxa"/>
          <w:left w:w="57" w:type="dxa"/>
          <w:bottom w:w="57" w:type="dxa"/>
          <w:right w:w="57" w:type="dxa"/>
        </w:tblCellMar>
      </w:tblPr>
      <w:tblGrid>
        <w:gridCol w:w="585"/>
        <w:gridCol w:w="1806"/>
        <w:gridCol w:w="1855"/>
        <w:gridCol w:w="689"/>
        <w:gridCol w:w="1317"/>
        <w:gridCol w:w="1272"/>
        <w:gridCol w:w="1174"/>
        <w:gridCol w:w="1780"/>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Систем е-Порези у потупности је развијен и подаци се редовно ажурирају</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пореских пријава поднетих путем е- Порези система износи 95% од укупно поднетих пореских пријава</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1</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Пореске управе за ефикасно спровођење система е-Порези</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кадрове у складу са анализом потреба</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анализом потреба (по запосленом најмање бруто 5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 и приручнике с упутстви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 израђени и одштампани приручници с упутствим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потребне техничке услове и опрему у складу са претходно извршеном анализом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 Министарство надлежно за послове финансиј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ка потребних техничких услова и опреме у складу је са претходно извршеном анализом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анализом потреба </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ради информисаности грађана о постојању, функционисању и начину употребе система е-Порези </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3</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езбедити редовно уношење и ажурирање података </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редовну контролу ажурирања података, функционисања система и отклањања евентуалних техничких недостатак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контрола исправности и тачности система е-Порези Извештаји о спроведеним контролам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0.000 месечно (Трошкови одржавања система)</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575"/>
        <w:gridCol w:w="1814"/>
        <w:gridCol w:w="1871"/>
        <w:gridCol w:w="765"/>
        <w:gridCol w:w="1205"/>
        <w:gridCol w:w="1193"/>
        <w:gridCol w:w="1202"/>
        <w:gridCol w:w="1853"/>
      </w:tblGrid>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спостављен правни и институционални оквир за спровођење система јединственог идентификационог пореског броја за физичка и правна лиц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здатих јединствених идентификационих пореских бројева </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којим се регулише систем јединственог идентификационог пореског број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евиденција о особама и личном дохотку и моделу повезивања путем ЈИПБ</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Закон у складу са анализом</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оменат почетка примене закона ускладити са мером 3.2.1.2.2. која подразумева стручно усавршавање запослених о новим решењима до почетка примене закона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 </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8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закона до почетка његове примене</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реска управ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 упутствим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програмом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грађана о ЈИПБ</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којим се уређује спречавање сукоба интереса у јавној управи допунити одредбама о начину употребе ЈИПБ </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 употребе ЈИПБ ради контроле имовинских картица службеника јавне управе и јавних функционер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модел за коришћење ЈИПБ у поступку контроле имовинских картиц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модела укључити Пореску управу и Агенцију. Координисати са мером 3.2.1.2.1 (и са доношењем Закона о сукобу интерес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Нацрт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2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Рок за реализацију активности рачуна се од момента ступања на снагу закона којим се регулише ЈИПБ и он </w:t>
            </w:r>
          </w:p>
          <w:p>
            <w:pPr>
              <w:pStyle w:val="BasicParagraph"/>
              <w:ind w:hanging="0"/>
              <w:jc w:val="left"/>
              <w:rPr>
                <w:sz w:val="12"/>
                <w:szCs w:val="12"/>
              </w:rPr>
            </w:pPr>
            <w:r>
              <w:rPr>
                <w:sz w:val="12"/>
                <w:szCs w:val="12"/>
              </w:rPr>
              <w:t>може бити подложан промени због времена усвајања ових закона</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t>Општа напомена број 1.</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4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финансирању политичких активности тако да се регулише начин употребе ЈИПБ у поступку пореске контроле даваоца финансијских и других услуга политичким субјектим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 употребе ЈИПБ ради пореске контроле даваоца финансијских и других услуга политичким субјектим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 правни оквир за коришћење ЈИПБ у поступку контроле имовинских картиц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модела укључити Пореску управу и Агенцију. Координисати са мером 3.2.1.2.1</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2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за реализацију активности рачуна се од момента ступања на снагу закона којим се регулише ЈИПБ </w:t>
            </w:r>
          </w:p>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4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за реализацију активности рачуна се од момента ступања на снагу закона којим се регулише ЈИПБ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о употреби ЈИПБ за проверу имовинских картица и даваоца услуга политичким субјектим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рограм и план обуке и приручнике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приручни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рограм и план и поделити приручнике са упутствим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потреби, обуку спроводити и након ступања на снагу закона</w:t>
            </w:r>
          </w:p>
        </w:tc>
      </w:tr>
    </w:tbl>
    <w:p>
      <w:pPr>
        <w:pStyle w:val="BasicParagraph"/>
        <w:rPr>
          <w:rStyle w:val="Italik"/>
        </w:rPr>
      </w:pPr>
      <w:r>
        <w:rPr/>
      </w:r>
    </w:p>
    <w:p>
      <w:pPr>
        <w:pStyle w:val="BasicParagraph"/>
        <w:rPr>
          <w:rStyle w:val="Italik"/>
        </w:rPr>
      </w:pPr>
      <w:r>
        <w:rPr/>
      </w:r>
    </w:p>
    <w:tbl>
      <w:tblPr>
        <w:tblW w:w="10478" w:type="dxa"/>
        <w:jc w:val="left"/>
        <w:tblInd w:w="-5" w:type="dxa"/>
        <w:tblLayout w:type="fixed"/>
        <w:tblCellMar>
          <w:top w:w="57" w:type="dxa"/>
          <w:left w:w="57" w:type="dxa"/>
          <w:bottom w:w="57" w:type="dxa"/>
          <w:right w:w="57" w:type="dxa"/>
        </w:tblCellMar>
      </w:tblPr>
      <w:tblGrid>
        <w:gridCol w:w="660"/>
        <w:gridCol w:w="1729"/>
        <w:gridCol w:w="1871"/>
        <w:gridCol w:w="762"/>
        <w:gridCol w:w="1208"/>
        <w:gridCol w:w="1193"/>
        <w:gridCol w:w="1202"/>
        <w:gridCol w:w="1853"/>
      </w:tblGrid>
      <w:tr>
        <w:trPr>
          <w:trHeight w:val="24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Акциони план Стратегије за борбу против корупције у Републици Србији за период од 2013. до 2018. године</w:t>
            </w:r>
          </w:p>
        </w:tc>
      </w:tr>
      <w:tr>
        <w:trPr>
          <w:trHeight w:val="22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3.2. ЈАВНЕ ФИНАНСИЈ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Идентификовани и отклоњени сви недостаци у правном оквиру царинског система који погодују корупцији</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ене измене и допуне правног оквира у области царина садржински одговарају мерама у оквиру овог циља.</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Мер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 </w:t>
            </w:r>
            <w:r>
              <w:rPr>
                <w:rStyle w:val="Bold"/>
                <w:sz w:val="14"/>
                <w:szCs w:val="14"/>
              </w:rPr>
              <w:t>Активност</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Рок </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Одговорни субјекти</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ити закон којим се на свеобухватан начин уређује царинска служб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Израдити и доставити Влади Нацрт Закона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6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црт Закона достављен Влад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Подношење Предлога Закона Народној скупштини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9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нет Предлог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ити Закон</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2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својен Закон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2</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нети или изменити подзаконске прописе тако да буду у складу са законом којим се уређује царинска служб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усвојити подзаконске акт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6 месеци од усвајања закона којим се уређује царинска служба</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законски прописи су усклађени са законом којим се уређује царинска служб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3.2.1.3.3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менити правни оквир тако да се отклоне уочени недостаци који погодују корупцији</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анализу прописа на ризике на корупцију у области царин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6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а анализа прописа у области царина на ризике на корупциј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радној групи обавезно је учешће Управе царин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доставити Влади нацрте закона о изменама и допунама закона у складу са анализом</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38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црти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Поднети предлоге закона о изменама и допунама закона Народној скупштини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9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нети предлози закона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Усвојити законе о изменама и допунама закона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40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својени закони о изменама и допунама закона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4</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нети и изменити подзаконске прописе у складу са анализом и обезбедити њихову доследну примену</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усвојити подзаконске пропис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6 месеци од усвојених измена и допуна закона </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 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законски прописи су усклађени са законим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рописати обавезу да се сваки приступ систему и корисничким налозима од стране администратора врши искључиво на основу писменог налога надлежног руководиоца; уговорити дужи временски период којим би службеници који похађају курсеве морали да проведу у радном односу у Управи царина као и одредбу о новчаној накнади у случају кршења обавез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вршити едукацију запослених о новим одредбама пропис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правити план и програм обуке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 почетка примене пропис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 (Центар за стручно образовање)</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 план и програм обуке запослених</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Спроводити план и програм обуке запослених</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 складу са програмом (по обуци 300.000)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color w:val="000000"/>
              </w:rPr>
            </w:pPr>
            <w:r>
              <w:rPr>
                <w:sz w:val="14"/>
                <w:szCs w:val="14"/>
              </w:rPr>
              <w:t>3</w:t>
            </w:r>
            <w:r>
              <w:rPr>
                <w:sz w:val="14"/>
                <w:szCs w:val="14"/>
                <w:lang w:val="en-US"/>
              </w:rPr>
              <w:t>.</w:t>
            </w:r>
            <w:r>
              <w:rPr>
                <w:sz w:val="14"/>
                <w:szCs w:val="14"/>
              </w:rPr>
              <w:t>2.1.3.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color w:val="000000"/>
              </w:rPr>
            </w:pPr>
            <w:r>
              <w:rPr>
                <w:sz w:val="14"/>
                <w:szCs w:val="14"/>
              </w:rPr>
              <w:t>Унапредити информациони систем Управе царине</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анализу потреба са препорукама за запошљавање новог кадра и набавку опрем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2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а анализа потреба са препорукама за запошљавање новог кадра и набавку опреме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2.</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Запослити нови кадар у складу са препорукама анализе потреб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24 месеца</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Број и структура запосленог кадра одговара препорукама анализе потреб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Запослити нови кадар у складу са препорукама анализе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3.</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бавити опрему у складу са препорукама анализе потреб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5 годин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рема набављена у складу с препорукама анализе потреба; достављен извештај о набављеној опрем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складу са анализом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4.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Унапредити систем размене информација са царинским службама других земаља</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трајно</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Број земаља са којима се размењују информације је унапређен</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складу са анализом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8.</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46"/>
        <w:gridCol w:w="1751"/>
        <w:gridCol w:w="1849"/>
        <w:gridCol w:w="751"/>
        <w:gridCol w:w="1233"/>
        <w:gridCol w:w="1213"/>
        <w:gridCol w:w="1191"/>
        <w:gridCol w:w="1844"/>
      </w:tblGrid>
      <w:tr>
        <w:trPr>
          <w:trHeight w:val="22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контрола примене царинских прописа</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страга на годишњем нивоу које је реализовала организациона јединица за антикорупциону контролу. Број поднетих дисциплинских, прекршајних и кривичних пријава на годишњем нивоу.</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1.</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активности ради повећања информисаности грађана о начинима пријављивања корупције у Управи царина</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ставити са спровођењем програма и кампање, ради информисања грађана о начинима пријављивања корупције у Управи царин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lang w:val="en-US"/>
              </w:rPr>
            </w:pPr>
            <w:r>
              <w:rPr>
                <w:sz w:val="12"/>
                <w:szCs w:val="12"/>
              </w:rPr>
              <w:t>Општа напомена број 7</w:t>
            </w:r>
            <w:r>
              <w:rPr>
                <w:sz w:val="12"/>
                <w:szCs w:val="12"/>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 годишње</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Одељења за унутрашњу контролу</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дити стручне кадрове у складу са анализом потреб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ђен стручни кадар у броју који одговара анализи потреб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систематизацијом (по запосленом најмање бруто 80.000)</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Општа напомена број 7.</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ма потреби (по обуци најмање 300.000)</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сталирати видео надзор у царинским испоставама и на граничним прелазима, са централизованим снимачем сигнала у Управи царина и са могућношћу Управе царина да приступа видео надзору на сваком објекту у реалном времену.</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и пропис који би регулисао видео надзор Управе царина и њених подручних организационих јединица и поступање са прикупљеним подацима у складу са законском заштитом података о личности</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од ступања на снагу закона којим се уређује царинска служб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одзаконски пропис који уређује видео надзор</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8.</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илот пројекат инсталирања централизованог видео надзора у појединим царинским испоставама и граничним прелазим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 пилот пројекат; Достављен извештај о спроведеном пилот пројект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анализом и конфигурацијом царинских испостава и граничних прелаза</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нсталирати видео надзор у свим царинским испоставама и граничним прелазим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0 месец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вим царинским испоставама и граничним прелазима инсталиран је видео надзор</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и конфигурацијом царинских испостава и граничних прелаза</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систематизацију, запослити и обучити лица у складу са анализом </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послен стручни кадар у броју који одговара анализ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потреба (по обуци најмање 300.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годишњи план са бројем контрола већим од броја контрола из 2012. године</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годишњих контрол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p>
      <w:pPr>
        <w:pStyle w:val="ITALIK1"/>
        <w:rPr/>
      </w:pPr>
      <w:r>
        <w:rPr/>
        <w:t>3.2.2. Јавни расходи</w:t>
      </w:r>
    </w:p>
    <w:tbl>
      <w:tblPr>
        <w:tblW w:w="10478" w:type="dxa"/>
        <w:jc w:val="left"/>
        <w:tblInd w:w="-5" w:type="dxa"/>
        <w:tblLayout w:type="fixed"/>
        <w:tblCellMar>
          <w:top w:w="57" w:type="dxa"/>
          <w:left w:w="57" w:type="dxa"/>
          <w:bottom w:w="57" w:type="dxa"/>
          <w:right w:w="57" w:type="dxa"/>
        </w:tblCellMar>
      </w:tblPr>
      <w:tblGrid>
        <w:gridCol w:w="646"/>
        <w:gridCol w:w="1743"/>
        <w:gridCol w:w="1854"/>
        <w:gridCol w:w="749"/>
        <w:gridCol w:w="1238"/>
        <w:gridCol w:w="1219"/>
        <w:gridCol w:w="1190"/>
        <w:gridCol w:w="1839"/>
      </w:tblGrid>
      <w:tr>
        <w:trPr>
          <w:trHeight w:val="19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напређено учешће јавности у праћењу трошења буџетских средстава</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ским буџетирањем на свим нивоима власти омогућено транспарентно трошење буџетских средстава.</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1</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и механизми за прелазак са линијског на програмско буџетирање на свим нивоима власти</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етодологију за програмско буџетирање засновану на примерима добре пракс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методологија заснована на примерима добре пракс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формације о најбољим праксама; најмање 1.6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ом о буџетском систему прописано је да ће програмско буџетирање бити усвојено до 2015. године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годишњи извештаја о томе да ли се закон, односно одлуке о буџету на свим нивоима власти доносе по систему програмског буџетирањ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 почев од 2015. године</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министарства надлежног за послове финансија садржи податке о томе да ли се закон/одлуке о буџету на свим нивоима власти доносе по систему програмског буџетирањ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 представнике корисника буџета и приручнике с упутствим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а упутств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 представнике корисника буџета и приручнике са упутствима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2015. годи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с упутствим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 планом обуке (по обуци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2</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Јавно објављивање годишњег извештаја о раду буџетске инспекције који се подносе Народној скупштини </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бјављује се на веб-презентацији</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годишњи извештаји доступни су грађан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3</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електронски систем за праћење јавне потрошње из државног буџета од стране народних посланика </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дити стручне кадрове у складу са анализом потреб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ђен стручни кадар у броју који одговара анализи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систематизацијом (по запосленом најмање бруто 3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пројекат за успостављање електронског систем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м пројект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потреба</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мати у виду да је пројектом УНДП предвиђено успостављање електронског система за праћење јавне потрошње из државног буџета од стране народних посланика (реализација се очекује до 2015.)</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запослених</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електронског систем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ма потреби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4</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за увођење ефикасне контроле сврсисходности и одговорности за трошење јавних средстава</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ршити анализу прописа који уређују сврсисходност и одговорност за трошење јавних средстав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звати у радну групу представнике буџетске инспекције, ДРИ, Управе за јавне набавке, итд.</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 у складу с анализом</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зи закона о изменама и допунама закона поднети Народној скупштин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9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и закони о изменама и допунама закон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5</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потпуна евиденција о имовини у јавној својини и њеним корисницима</w:t>
            </w:r>
          </w:p>
          <w:p>
            <w:pPr>
              <w:pStyle w:val="BasicParagraph"/>
              <w:ind w:hanging="0"/>
              <w:jc w:val="left"/>
              <w:rPr>
                <w:sz w:val="12"/>
                <w:szCs w:val="12"/>
              </w:rPr>
            </w:pPr>
            <w:r>
              <w:rPr>
                <w:sz w:val="12"/>
                <w:szCs w:val="12"/>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редовно ажурирати потпуне евиденције о имовини у јавној својини и њеним корисницима и њено објављивањ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p>
            <w:pPr>
              <w:pStyle w:val="BasicParagraph"/>
              <w:ind w:hanging="0"/>
              <w:jc w:val="left"/>
              <w:rPr>
                <w:sz w:val="12"/>
                <w:szCs w:val="12"/>
              </w:rPr>
            </w:pPr>
            <w:r>
              <w:rPr>
                <w:sz w:val="12"/>
                <w:szCs w:val="12"/>
              </w:rPr>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дирекција за имовину</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и објављена потпуна евиденција о евиденције о имовини у јавној својини и њеним корисниц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испитати конверзије права коришћења на неизграђеном и изграђеном земљишту у државној својини и прелазак у право јавне својине у корист Републике Србије, аутономне покрајине и јединице локалне самоуправ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дирекција за имовину</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броју и резултату спроведених преиспитивања конверзиј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46"/>
        <w:gridCol w:w="1751"/>
        <w:gridCol w:w="1843"/>
        <w:gridCol w:w="737"/>
        <w:gridCol w:w="1249"/>
        <w:gridCol w:w="1214"/>
        <w:gridCol w:w="1190"/>
        <w:gridCol w:w="1848"/>
      </w:tblGrid>
      <w:tr>
        <w:trPr>
          <w:trHeight w:val="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2.2.2. </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Доследна примена Закона о јавним набавкама и успостављена евиденција о поступању надлежних органа поводом неправилности утврђених у њиховим извештајима</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им и врста неправилности утврђених у извештајима надлежних контролних и регулаторних тела.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89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t>Ажурирати Стратегију развоја јавних набавки у Републици Србији полазећи од актуелних промена регулаторног и институционалног окв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Предлог измена и допуна Стратегије развоја јавних набавки у Републици Србиј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измена и допуна Стратегије развоја јавних набавки у Републици Србији достављен Влад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 учешће Управе за јавне набавке</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Стратегије развоја јавних набавки у Републици Србији на Влад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је усвојила измене и допуне Стратегије развоја јавних набавки у Републици Србиј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2</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критеријуме и методе за утврђивање сврсисходности јавних набавки и одговорности уколико се утврди несврсисходност</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подзаконских прописа којима се успостављају јасни критеријуми и методе за процену сврсисходност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3</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модел интерног плана за спречавање корупције у јавним набавкама који ће користити наручиоци приликом израде својих интерних планов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усвојити моде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модел интерног плана за спречавање корупциј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4</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љен модел за доношење интерних аката наручилаца којим ће се прецизно уредити поступак јавне набавке, укључујући евидентирање сваке предузете радње и утврђивање личне одговорности за исправност поступањ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усвојити модел</w:t>
            </w:r>
          </w:p>
          <w:p>
            <w:pPr>
              <w:pStyle w:val="BasicParagraph"/>
              <w:ind w:hanging="0"/>
              <w:jc w:val="left"/>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модел интерног плана за спречавање корупције</w:t>
            </w:r>
          </w:p>
          <w:p>
            <w:pPr>
              <w:pStyle w:val="BasicParagraph"/>
              <w:ind w:hanging="0"/>
              <w:jc w:val="left"/>
              <w:rPr>
                <w:sz w:val="12"/>
                <w:szCs w:val="12"/>
              </w:rPr>
            </w:pPr>
            <w:r>
              <w:rPr>
                <w:sz w:val="12"/>
                <w:szCs w:val="12"/>
              </w:rPr>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5</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евиденција о поступању надлежних органа поводом неправилности утврђених у извештајима контролних и регулаторних тел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евиденцију о поступањ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Евиденција успостављен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6</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ђен поступак евидентирања и извештавања о извршењу уговорних обавеза понуђача </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одзаконски пропис којим се уређује поступак евидентирања и извршавања уговорних обавеза и јасним задужењем ко ће предузети прописане мере у случају неизвршења уговора од стране понуђач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пропис</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7</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а транспарентност поступака јавних набавки </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Портал јавних набавки тако да су планови набавки и други релевантни акти и информације о јавним набавкама постали доступни јавност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ви набавки и други релевантни акти и информације о јавним набавкама доступни су јавности преко Портала; извештај Управе за јавне набавк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електронских набавки и електронских лицитација како би се смањио утицај „људског факто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изводљивост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 изводљивос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ошкови анализ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лектронски систем набавки и лицитациј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 електронски систем набавки и лицитациј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јмање 50.0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регулаторним и контролним телима у области јавних набавки, а посебно Управи за јавне набавке имајући у виду нове надлежности утврђене Законом о јавним набавкам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писак регулаторних и контролних тела у области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права за јавне набавк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 списак регулаторних и контролних тела у области јавних набавк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вако тело са листе врши анализу потреба за себ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2.</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стручне кадрове у складу са анализом потреб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лан и програм обуке запослених</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бавити опрему у складу с препорукама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а у складу са анализом потреба; достављен извештај о набављеној опрем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коначних одлука Републичке комисије за заштиту права у поступцима јавних набавки, у свим случајевим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описа тако да се успоставе јасне процедуре поступања по одлукама Републичке комисије за заштиту права у поступцима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и пропис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би требало да садржи и информацију колико број одлука је спроведено</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ћење спровођења одлука Републичке комисије за заштиту права у поступцима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коми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раду Републичке комисије за заштиту права у поступцима јавних набавк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едукацију о примени нових решења у области јавних набавки</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права за јавне набавк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препорука анализе потреба; израђени и одштампани приручници с упутствима</w:t>
            </w:r>
          </w:p>
        </w:tc>
        <w:tc>
          <w:tcPr>
            <w:tcW w:w="11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ручник би требало да садржи моделе аката који се доносе током поступка јавне набавке, као и примере добре праксе</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спроводити план и програм обука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9"/>
        <w:gridCol w:w="1840"/>
        <w:gridCol w:w="737"/>
        <w:gridCol w:w="1250"/>
        <w:gridCol w:w="1207"/>
        <w:gridCol w:w="1202"/>
        <w:gridCol w:w="1839"/>
      </w:tblGrid>
      <w:tr>
        <w:trPr>
          <w:trHeight w:val="25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4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1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2.2.3 </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напређена сарадња и координација активности на сузбијању корупције између релевантних институција, на свим нивоима вла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оценат случајева у вези са јавним набавкама процесуираних у оквиру предвиђених рокова увећан је за 30% до краја 2017. године, у односу на 2012. годину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1</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ивање сарадње и координације активности на сузбијању корупције између релевантних институција у области јавних финансиј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Управе за јавне набавке, Републичке комисије за заштиту права у поступцима јавних набавки, министарства надлежног за послове финансија и привреде, Државне ревизорске институције, Агенције за борбу против корупције, Савета за борбу против корупције и Комисије за заштиту конкурен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5.</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Обука припадника полиције и јавног тужилаштва у вези са јавним набавкама, ради вођења делотворнијих истрага код кривичних дела, као и обука судија ради ефикаснијег судских поступака у случајевима утврђивања кривичне одговорности из области јавних набавки и обука прекршајних судија ради ефикаснијег вођења поступака за прекршаје из Закона о јавним набавкама </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 xml:space="preserve">Израђен план и програм обуке запослених на основу анализе потреба; израђени и одштампани приручници с упутствима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лану и потребама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виденцију о поступању прекршајних судова, тужилаштава и судова опште надлежности на неправилности утврђене у извештајима ДРИ и Управе за јавне набавке</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едукацију запослених у ДРИ и Управи за јавне набавке о обележјима и појавним обележјима коруптивних кривичних дел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проведених обук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и Управа за јавне набавке подносе прекршајне пријаве и достављају своје налазе надлежном тужилаштв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и Управа за јавне набавке</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ријав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ови уписник о случајевима коруптивних кривичних дела садржи евиденцију о поступању надлежних органа поводом налаза ДРИ и Управе за јавне набав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 (од формирања уписника)</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власти код којег се води уписник коруптивних кривичних дел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раду</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2.3.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ну сарадњу ОЦД и регулаторних, контролних и репресивних органа на превенцији и сузбијању корупције у јавним набавкам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 о превенцији и сузбијању корупције у јавним набавк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и одштампани приручни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39"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У сарадњи са Управом за јавне набавк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специјализованих семинара и радиониц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евиденције о поступању надлежних органа поводом пријава ОЦД у новом уписнику о случајевима коруптивних кривичних дел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власти код којег се води уписник коруптивних кривичних дел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исник о случајевима коруптивних кривичних дела садржи евиденцију о поступању надлежних органа поводом пријава ОЦД</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ITALIK1"/>
        <w:rPr/>
      </w:pPr>
      <w:r>
        <w:rPr/>
        <w:t>3.2.3 Јавна интерна финансијска контрола, екстерна ревизија и заштита финансијских интереса ЕУ</w:t>
      </w:r>
    </w:p>
    <w:tbl>
      <w:tblPr>
        <w:tblW w:w="10478" w:type="dxa"/>
        <w:jc w:val="left"/>
        <w:tblInd w:w="-5" w:type="dxa"/>
        <w:tblLayout w:type="fixed"/>
        <w:tblCellMar>
          <w:top w:w="57" w:type="dxa"/>
          <w:left w:w="57" w:type="dxa"/>
          <w:bottom w:w="57" w:type="dxa"/>
          <w:right w:w="57" w:type="dxa"/>
        </w:tblCellMar>
      </w:tblPr>
      <w:tblGrid>
        <w:gridCol w:w="674"/>
        <w:gridCol w:w="1723"/>
        <w:gridCol w:w="1834"/>
        <w:gridCol w:w="737"/>
        <w:gridCol w:w="1258"/>
        <w:gridCol w:w="1199"/>
        <w:gridCol w:w="1217"/>
        <w:gridCol w:w="1836"/>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3.1</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ање и развијање система јавне интерне финансијске контроле у јавном сектору на свим нивоима вла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органа јавне власти који имају јединицу за интерну ревизију која је израдила најмање један извештај увећан је за најмање 50% до краја 2017. године. Просечан број прекршаја органа јавне власти установљених од стране Државне ревизорске институције умањен је за 75% до краја 2017. годи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1</w:t>
            </w:r>
          </w:p>
        </w:tc>
        <w:tc>
          <w:tcPr>
            <w:tcW w:w="1723"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Законом уредити положај интерних ревизора и обезбедити функционалну и оперативну независност интерне ревизије и дефинисати принципе финансијског управљања и контроле, као и функцију и послове ЦХЈ.</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усклађености постојећих прописа са ЕУ стандардима, упоредним решењима и најбоље пракс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Мера се може извршити кроз измене и допуне Закона о буџетском систему или доношењем новог Закона којим се уређује интерна контрола или интерна ревизија, што зависи од резултата анализе усклађености </w:t>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36"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 радну групу укључити ревизоре са најдужим практичним искуством у интерној ревизији. </w:t>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6"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2</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мена прописа у области јавне интерне финансијске контроле у јавном сектор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ње годишњег извештаја о томе да ли и који корисници јавних средстава доследно врше своје обавезе доношења планова за спровођење и развој система за финансијско управљање и контролу, одређивања руководиоца задуженог за финансијско управљање и контролу, усвајања интерних аката и процедура везане за финансијску унутрашњу контролу, као и достављања годишњег извештаја Централној јединици за хармониз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а јединица за хармонизацију министарства надлежног за послове финансија израдила је консолидовани годишњи извештај о стању интерне финансијске контроле у јавном сектору у Републици Србији, у коме се види да ли су и који корисници јавних средстава извршили ове своје обавезе</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олидовани годишњи извештај о стању интерне финансијске контроле у јавном сектору у Републици Србији објављује се на веб-презентацији Министарства надлежног за послове финансија; Мера се односи на обвезнике дефинисане Законом о буџетском систем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јачати капацитете корисника јавних средстава који су успоставили сопствену интерну </w:t>
              <w:br/>
              <w:t>ревизиј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обавезе за кориснике јавних средстава – дефинисаних Законом о буџетском систему, да спроведу процену потребног броја извршилаца (у односу на ризике, сложеност пословања и обим средстава којима корисник јавних средстава управља), да ускладе систематизацију, зараде и број извршилаца с резултатима процене и да о реализацији ових обавеза обавесте Централну јединицу за хармониз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од доношења закона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дене обавезе за кориснике јавних средстава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000.000</w:t>
            </w:r>
          </w:p>
          <w:p>
            <w:pPr>
              <w:pStyle w:val="BasicParagraph"/>
              <w:ind w:hanging="0"/>
              <w:jc w:val="left"/>
              <w:rPr>
                <w:sz w:val="12"/>
                <w:szCs w:val="12"/>
              </w:rPr>
            </w:pPr>
            <w:r>
              <w:rPr>
                <w:sz w:val="12"/>
                <w:szCs w:val="12"/>
              </w:rPr>
              <w:t>годишње</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обвезнике дефинисане Законом о буџетском систему.</w:t>
            </w:r>
          </w:p>
          <w:p>
            <w:pPr>
              <w:pStyle w:val="BasicParagraph"/>
              <w:ind w:hanging="0"/>
              <w:jc w:val="left"/>
              <w:rPr>
                <w:sz w:val="12"/>
                <w:szCs w:val="12"/>
              </w:rPr>
            </w:pPr>
            <w:r>
              <w:rPr>
                <w:sz w:val="12"/>
                <w:szCs w:val="12"/>
              </w:rPr>
              <w:t>Ускладити зараде и систем награђивања за овлашћене интерне ревизоре у складу са Стратегијом интерне финансијске контроле у јавном сектору РС</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ошење података о извршењу ових обавеза у Консолидовани годишњи извештај о стању интерне финансијске контроле у јавном сектор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 од доношења закона</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олидовани годишњи извештај о стању интерне финансијске контроле у јавном сектору у Републици Србији, садржи податке о овим обавезам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интерних ревизора из области које могу бити предмет контроле, као и о начинима деловања у случају откривања значајних неправилности или превар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нтерних ревизор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интерних ревизора из области које могу бити предмет контроле, као и начинима деловања у случају откривања значајних неправилности или превар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00 динара годишње</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јавном сектору (министарства, јавна предузећа, установе, агенције, фондови осигурања) је до 31. децембра 2012. године сертификовано 141 интерних ревизора.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ЦЈХ</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p>
            <w:pPr>
              <w:pStyle w:val="BasicParagraph"/>
              <w:ind w:hanging="0"/>
              <w:jc w:val="left"/>
              <w:rPr>
                <w:sz w:val="12"/>
                <w:szCs w:val="12"/>
              </w:rPr>
            </w:pPr>
            <w:r>
              <w:rPr>
                <w:sz w:val="12"/>
                <w:szCs w:val="12"/>
              </w:rPr>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стручне кадрове у складу са анализом потребе</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0 месец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p>
            <w:pPr>
              <w:pStyle w:val="BasicParagraph"/>
              <w:ind w:hanging="0"/>
              <w:jc w:val="left"/>
              <w:rPr>
                <w:sz w:val="12"/>
                <w:szCs w:val="12"/>
              </w:rPr>
            </w:pPr>
            <w:r>
              <w:rPr>
                <w:sz w:val="12"/>
                <w:szCs w:val="12"/>
              </w:rPr>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pPr>
            <w:r>
              <w:rPr>
                <w:sz w:val="12"/>
                <w:szCs w:val="12"/>
              </w:rPr>
              <w:t>Трајно</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ити ЦЈХ повезивање са осталим учесницима у јавној интерној финансијској контроли, као и запосленима у ЦЈХ других земаљ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повезивању</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5</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ње броја обучених руководилаца и запослених у јавном сектору о суштини и значају система финансијског управљања и контрол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ти и спроводити обуке о ФУК</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0.000.000 </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w:t>
            </w:r>
            <w:r>
              <w:rPr>
                <w:sz w:val="12"/>
                <w:szCs w:val="12"/>
                <w:lang w:val="en-US"/>
              </w:rPr>
              <w:t>3.</w:t>
            </w:r>
            <w:r>
              <w:rPr>
                <w:sz w:val="12"/>
                <w:szCs w:val="12"/>
              </w:rPr>
              <w:t>1.6</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оспособљених интерних ревизо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ти обуке за интерне ревизоре и сертифик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0.000.000</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учити интерне ревизоре за ревизије усаглашености, финансијске ревизије, ревизије информационих технологија и ревизије успешности или комбинације наведених типова ревизије, као и начинима деловања у случају откривања значајних неправилности или превара</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w:t>
            </w:r>
            <w:r>
              <w:rPr>
                <w:sz w:val="12"/>
                <w:szCs w:val="12"/>
                <w:lang w:val="en-US"/>
              </w:rPr>
              <w:t>2.3.</w:t>
            </w:r>
            <w:r>
              <w:rPr>
                <w:sz w:val="12"/>
                <w:szCs w:val="12"/>
              </w:rPr>
              <w:t>1.7</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електронску евиденцију о обвезницима увођења система јавне интерне финансијске контроле на свим нивоим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офтвер, дефинисати који подаци су неопходни и прикупити и унети информације о обвезниц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а транспарентна електронска евиденција са свим дефинисаним подацима која се редовно ажурир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32"/>
        <w:gridCol w:w="1800"/>
        <w:gridCol w:w="737"/>
        <w:gridCol w:w="1276"/>
        <w:gridCol w:w="1190"/>
        <w:gridCol w:w="1205"/>
        <w:gridCol w:w="1853"/>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2</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змењен правни оквир ради обезбеђења потпуне финансијске и оперативне независности ДРИ у складу са стандардима Међународне организације врховних ревизорских институција (ИНТОСАИ) и спроведене ревизије сврсисходности</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езависна процена свих нивоа усклађености са стандардима ИНТОСАИ показује усклађеност</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3.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Државној ревизорској институцији којим је обезбеђена потпуна финансијска и оперативна независност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Предлог закона о изменама и допунама Закона, тако да се усклади са стандардима Међународне организације врховних ревизорских институција (ИНТОСА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у складу је са стандардима ИНТОСА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информације о најбољим праксама; трошкови јавне расправ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дужење мандата чланова Савета и других функционера ДРИ тако да буде дужи од мандата законодавне и извршне власти, обезбедити да функционер у ДРИ којем је престао мандат настави професионалан рад у ДРИ. Повећање броја посланика који могу иницирати разрешење чланова Савета. Ојачати финансијску независност и имунитет чланова Савета</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3.2.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ДРИ и унапређени услови рада, кроз повећање броја запослених и трајно решавање проблема са просторијама за рад</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ње броја запослених у складу са Кадровским планом ДР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5 месеци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кадар у складу са Кадровским планом ДР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кадровским планом (по запосленом најмање бруто 50.000)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3.</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ње адекватног пословног простора који обезбеђује адекватно кадровско попуњавање ДР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усељена у нове просторије</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0.000 динара месечно (закупнин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ла институција на једном месту</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8"/>
        <w:gridCol w:w="1721"/>
        <w:gridCol w:w="1822"/>
        <w:gridCol w:w="723"/>
        <w:gridCol w:w="1272"/>
        <w:gridCol w:w="1170"/>
        <w:gridCol w:w="1229"/>
        <w:gridCol w:w="1853"/>
      </w:tblGrid>
      <w:tr>
        <w:trPr>
          <w:trHeight w:val="22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и развијен систем превенције, откривања, извештавања и поступања са неправилностима коришћења средстава из фондова Европске уније и фондова других међународних институција и организациј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зитивна процена ЕУ о систему превенције успостављеног у Србији.</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3.3.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ње нормативног оквира којим се уређује превенција, откривање, извештавање и поступање са неправилностима у оквиру коришћења средстава из фондова Европске уније</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измена Уредбе о децентрализованом управљању средствима развојне помоћи ЕУ у оквиру ИП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и допун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ликом израде консултовати донаторе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Закон којим се уређује ИПА у програмском периоду 2014–2020</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w:t>
            </w:r>
          </w:p>
        </w:tc>
        <w:tc>
          <w:tcPr>
            <w:tcW w:w="12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lang w:val="en-US"/>
              </w:rPr>
            </w:pPr>
            <w:r>
              <w:rPr>
                <w:sz w:val="12"/>
                <w:szCs w:val="12"/>
              </w:rPr>
              <w:t>3.2.3.3</w:t>
            </w:r>
            <w:r>
              <w:rPr>
                <w:sz w:val="12"/>
                <w:szCs w:val="12"/>
                <w:lang w:val="en-U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е ради подизања свести о потреби савесног управљања фондовим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 од усвајања Зак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у учествују донатори и НВО</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 од усвајања Закон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lang w:val="en-US"/>
              </w:rPr>
            </w:pPr>
            <w:r>
              <w:rPr>
                <w:sz w:val="12"/>
                <w:szCs w:val="12"/>
              </w:rPr>
              <w:t>3.2.3.3</w:t>
            </w:r>
            <w:r>
              <w:rPr>
                <w:sz w:val="12"/>
                <w:szCs w:val="12"/>
                <w:lang w:val="en-US"/>
              </w:rPr>
              <w:t>.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е организационе јединице за сузбијање неправилности и превара у оквиру министарства унутрашњих послова (AFCOS) као механизма сарадње надлежних институција са Европском канцеларијом за спречавање превара (ОЛАФ)</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систематизацији радних места у министарству унутрашњих послов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унутрашњих послов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равилник о систематизацији тако да је успостављена нова организациона јединица AFCOS</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безбеђивање адекватног простора за рад AFCOS канцеларије</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10 месеци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AFCOS има адекватне просторије за рад</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кадар у складу са измењеном систематизацијом</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10 месеци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измењеној систематизациј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систематизацијом (по запосленом најмање бруто 5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запослених у AFCOS</w:t>
            </w:r>
          </w:p>
          <w:p>
            <w:pPr>
              <w:pStyle w:val="BasicParagraph"/>
              <w:ind w:hanging="0"/>
              <w:jc w:val="left"/>
              <w:rPr>
                <w:sz w:val="12"/>
                <w:szCs w:val="12"/>
              </w:rPr>
            </w:pPr>
            <w:r>
              <w:rPr>
                <w:sz w:val="12"/>
                <w:szCs w:val="12"/>
              </w:rPr>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8 месец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 запослених у AFCOS</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 </w:t>
            </w: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по обуци најмање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3. Приватизација и јавно-приватно партнерство</w:t>
      </w:r>
    </w:p>
    <w:tbl>
      <w:tblPr>
        <w:tblW w:w="10478" w:type="dxa"/>
        <w:jc w:val="left"/>
        <w:tblInd w:w="-5" w:type="dxa"/>
        <w:tblLayout w:type="fixed"/>
        <w:tblCellMar>
          <w:top w:w="57" w:type="dxa"/>
          <w:left w:w="57" w:type="dxa"/>
          <w:bottom w:w="57" w:type="dxa"/>
          <w:right w:w="57" w:type="dxa"/>
        </w:tblCellMar>
      </w:tblPr>
      <w:tblGrid>
        <w:gridCol w:w="688"/>
        <w:gridCol w:w="1721"/>
        <w:gridCol w:w="1822"/>
        <w:gridCol w:w="723"/>
        <w:gridCol w:w="1276"/>
        <w:gridCol w:w="1162"/>
        <w:gridCol w:w="1230"/>
        <w:gridCol w:w="1856"/>
      </w:tblGrid>
      <w:tr>
        <w:trPr>
          <w:trHeight w:val="21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змењен правни оквир тако да се отклоне ризици на корупцију у прописима којима се уређује поступак и контрола приватизације, реорганизације и стечаја предузећа са државним и друштвеним капиталом</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надзора над поступцима приватизације реорганизације и стечаја предузећа са државним и друштвеним капиталом повећан за 30% до краја 2017. године, у односу на 2012. годину.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w:t>
            </w:r>
            <w:r>
              <w:rPr>
                <w:sz w:val="12"/>
                <w:szCs w:val="12"/>
                <w:lang w:val="en-US"/>
              </w:rPr>
              <w:t>3</w:t>
            </w:r>
            <w:r>
              <w:rPr>
                <w:sz w:val="12"/>
                <w:szCs w:val="12"/>
              </w:rPr>
              <w:t>.1.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одредаба прописа којим се регулишу поступци приватизације, реорганизације и стечаја, са аспекта ризика на корупцију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прописа на основу методологије Агенциј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 и привред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анализи пропис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анализе консултовати представнике РЈТ, ВКС, Агенције за приватизацију, Агенције за борбу против корупције, Савет, МУП, министарство надлежно за послове правосуђа и ОЦД који се баве овим темам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риватизацији (евентуално и друге законе ако је неопходно) у складу с анализом тако да се отклоне недостаци који омогућавају корупцију у поступцима приватизације, реорганизације и стеча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 је у складу са анализом</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цизирати предмет приватизације и издвајања стратешких ресурса (нпр. електро, водоводна, телекомуникациона мрежа итд.), начин оглашавања поступака приватизације и повећати јавност поступка приватизације; прецизно дефинисати начине одлучивања о методу приватизације и контроле над уговорима о приватизацији; прописати обавезу испитивања економске суштине реструктурирања, садржаја приватизационог уговора и финансијског извештаја, критеријуме за избор руководиоца у Агенцији за приватизацију; питање власништва над земљиштем мора бити претходно питање за поступак приватизације, уредити случајеве у којима држава директно или преко јавних предузећа преузима на себе обавезе када купац приватизованог предузећа не испуни обавезе, итд.</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128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w:t>
            </w:r>
            <w:r>
              <w:rPr>
                <w:sz w:val="12"/>
                <w:szCs w:val="12"/>
                <w:lang w:val="en-US"/>
              </w:rPr>
              <w:t>3</w:t>
            </w:r>
            <w:r>
              <w:rPr>
                <w:sz w:val="12"/>
                <w:szCs w:val="12"/>
              </w:rPr>
              <w:t>.1.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стечају и Закон о Агенцији за лиценцирање стечајних управника, тако да се, у складу са анализом, отклоне недостаци који омогућавају корупцију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 који је у складу са анализом</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цизирати начин формирања редова поверилаца, вештачења вредности имовине (са и без терета); стечајни управник мора имати законску обавезу да анализира пословање стечајног дужника пре покретања стечаја, да утврди разлоге који су довели до стечаја и да о томе обавести повериоце подношењем детаљног извештаја; брисати изузетак да стечајни судија може изабрати стечајног управника и прецизирати већа овлашћења скупштини повериоца за смену стечајног управника; прецизирати овлашћења и поступке у којима учествује Агенција за приватизацију</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ети предлог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а</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Закон о изменама и допунама закона поднет Народној скупштин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е о изменама и допунама закон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и закони о изменама и допунама закона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w:t>
            </w:r>
            <w:r>
              <w:rPr>
                <w:sz w:val="12"/>
                <w:szCs w:val="12"/>
                <w:lang w:val="en-US"/>
              </w:rPr>
              <w:t>3</w:t>
            </w:r>
            <w:r>
              <w:rPr>
                <w:sz w:val="12"/>
                <w:szCs w:val="12"/>
              </w:rPr>
              <w:t>.1.4</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кладити подзаконске прописе са изменама закон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е прописе усклађене с изме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 усклађени са изменама зако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а се односи на измене закона из претходних мера у оквиру овог циља на које укаже анализа ризика на корупцију</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w:t>
            </w:r>
            <w:r>
              <w:rPr>
                <w:sz w:val="12"/>
                <w:szCs w:val="12"/>
                <w:lang w:val="en-US"/>
              </w:rPr>
              <w:t>3</w:t>
            </w:r>
            <w:r>
              <w:rPr>
                <w:sz w:val="12"/>
                <w:szCs w:val="12"/>
              </w:rPr>
              <w:t>.1.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прописа до почетка његове примене</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 и привред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израђени и одштампани приручници са упутствим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рограмом обуке (по обуци 300.000 дин)</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ОЦД које се баве овим темама</w:t>
            </w:r>
          </w:p>
        </w:tc>
      </w:tr>
      <w:tr>
        <w:trPr>
          <w:trHeight w:val="60" w:hRule="atLeast"/>
        </w:trPr>
        <w:tc>
          <w:tcPr>
            <w:tcW w:w="688" w:type="dxa"/>
            <w:vMerge w:val="restart"/>
            <w:tcBorders>
              <w:top w:val="single" w:sz="4" w:space="0" w:color="000000"/>
              <w:left w:val="single" w:sz="4" w:space="0" w:color="000000"/>
              <w:right w:val="single" w:sz="4" w:space="0" w:color="000000"/>
            </w:tcBorders>
          </w:tcPr>
          <w:p>
            <w:pPr>
              <w:pStyle w:val="BasicParagraph"/>
              <w:ind w:hanging="0"/>
              <w:jc w:val="left"/>
              <w:rPr/>
            </w:pPr>
            <w:r>
              <w:rPr>
                <w:sz w:val="12"/>
                <w:szCs w:val="12"/>
              </w:rPr>
              <w:t>3.</w:t>
            </w:r>
            <w:r>
              <w:rPr>
                <w:sz w:val="12"/>
                <w:szCs w:val="12"/>
                <w:lang w:val="en-US"/>
              </w:rPr>
              <w:t>3</w:t>
            </w:r>
            <w:r>
              <w:rPr>
                <w:sz w:val="12"/>
                <w:szCs w:val="12"/>
              </w:rPr>
              <w:t>.1.6</w:t>
            </w:r>
          </w:p>
        </w:tc>
        <w:tc>
          <w:tcPr>
            <w:tcW w:w="1721"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грађана о поступк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момента ступања на снагу закона о изменама и допунама закона наведених у овом циљу</w:t>
            </w:r>
          </w:p>
        </w:tc>
      </w:tr>
      <w:tr>
        <w:trPr>
          <w:trHeight w:val="60" w:hRule="atLeast"/>
        </w:trPr>
        <w:tc>
          <w:tcPr>
            <w:tcW w:w="68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ОЦД које се баве овим темама</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32"/>
        <w:gridCol w:w="1814"/>
        <w:gridCol w:w="744"/>
        <w:gridCol w:w="1241"/>
        <w:gridCol w:w="1156"/>
        <w:gridCol w:w="1242"/>
        <w:gridCol w:w="1864"/>
      </w:tblGrid>
      <w:tr>
        <w:trPr>
          <w:trHeight w:val="21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4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2</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ање система ефикасне примене и контроле спровођења позитивних прописа у области приватизације, реорганизације и стечаја</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контроле реструктурирања, стечаја и својинске трансформације предузећа са државним и друштвеним капиталом по основу сумње на корупцију смањен за 30% до краја 2017. године, у односу на 2012. годину </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систем сталне и обавезне координације између Агенције за приватизацију и одговарајућих државних органа и тела у циљу успостављања проактивног приступа у спречавању ризика на корупцију у овој области</w:t>
            </w:r>
          </w:p>
          <w:p>
            <w:pPr>
              <w:pStyle w:val="BasicParagraph"/>
              <w:ind w:hanging="0"/>
              <w:jc w:val="left"/>
              <w:rPr>
                <w:sz w:val="12"/>
                <w:szCs w:val="12"/>
              </w:rPr>
            </w:pPr>
            <w:r>
              <w:rPr>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са МУП, РЈТ, ВКС, Агенцијом и Саветом</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 са МУП, РЈТ, ВКС, Агенцијом и Саветом</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полугодишњих састанака</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 у односу на потписи-</w:t>
              <w:br/>
              <w:t xml:space="preserve">вање </w:t>
              <w:br/>
              <w:t>меморан-</w:t>
              <w:br/>
              <w:t>дум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исници са састанк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чествују МУП, РЈТ, ВКС, Агенција за борбу против корупције и Савет</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приручник примера добре праксе и начина поступања, у овој области, као механизма за превентивно деловање</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и доступан приручник на веб-презентацији Агенције за приватизациј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зна сарадња са МУП, РЈТ, ВКС, Агенција за борбу против корупције и Савет</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ње и спровођење програма узајамног стручног усавршавања органа који учествују у поступку приватизације и органа задужених за превенцију и кривично гоњење случајева корупције</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тручног усавршавања</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план и програм стручног усавршавањ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и програм стручног усавршавања </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w:t>
            </w:r>
          </w:p>
          <w:p>
            <w:pPr>
              <w:pStyle w:val="BasicParagraph"/>
              <w:ind w:hanging="0"/>
              <w:jc w:val="left"/>
              <w:rPr>
                <w:sz w:val="12"/>
                <w:szCs w:val="12"/>
              </w:rPr>
            </w:pPr>
            <w:r>
              <w:rPr>
                <w:sz w:val="12"/>
                <w:szCs w:val="12"/>
              </w:rPr>
              <w:t>(по обуци најмање 300.000)</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овлашћења министарства надлежног за послове финансија да контролише сврсисходност рада Агенције за приватизацију</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влашћења и проблема у спровођењу надзора сврсисходности рада Агенције за приватизацију</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Предложити измене и допуне прописа или предузимање других мера које произилазе из анализе овлашћења и проблема у спровођењу надзора сврсисходности рада Агенције за приватизацију</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узете мере које произилазе из анализе овлашћења и проблема у спровођењу надзора сврсисходности рада Агенције за приватизациј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8"/>
        <w:gridCol w:w="1721"/>
        <w:gridCol w:w="1808"/>
        <w:gridCol w:w="737"/>
        <w:gridCol w:w="1272"/>
        <w:gridCol w:w="1170"/>
        <w:gridCol w:w="1229"/>
        <w:gridCol w:w="1853"/>
      </w:tblGrid>
      <w:tr>
        <w:trPr>
          <w:trHeight w:val="21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клоњени ризици од корупције у области јавно-приватних партнерстава и концесија и његова доследна примен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ефеката Закона о јавно-приватним партнерствима и концесијама не указује на изузетно висок ризик од корупциј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Мера</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Индикатор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Напоме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ризика на корупцију Закона о јавно-приватном партнерству и концесијама и степена усклађености са осталим законима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изика на корупцију и степена усаглашености са осталим закон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ризика на корупцију;</w:t>
            </w:r>
          </w:p>
          <w:p>
            <w:pPr>
              <w:pStyle w:val="BasicParagraph"/>
              <w:ind w:hanging="0"/>
              <w:jc w:val="left"/>
              <w:rPr>
                <w:sz w:val="12"/>
                <w:szCs w:val="12"/>
              </w:rPr>
            </w:pPr>
            <w:r>
              <w:rPr>
                <w:sz w:val="12"/>
                <w:szCs w:val="12"/>
              </w:rPr>
              <w:t>израђена анализа усклађености с осталим закони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ти прецизне, јасне и објективне критеријуме за утврђивање „избалансираног односа” у подели ризика између партнера, прецизирати надлежности Комисије за јавно-приватно партнерство, како би се спречио потенцијални сукоб интереса у пракси, имајући у виду одредбу Закона да Комисија даје мишљење у поступку одобравања ЈПП у чијој припреми је и сама учествовал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измена и допуна Закона о јавно-приватном партнерству у складу са анализом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 је у складу са анализом</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2 месец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е прописе ради примене Закона о јавно-приватном партнерству</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и донети подзаконске пропис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прописа до почетка његове примене</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послених и приручник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запослених на основу анализе потреба; израђени и одштампани приручниц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заинтересоване организације цивилног друштв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јавности о ЈПП</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заинтересоване организације цивилног друштва</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6</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механизме за контролу и транспарентност рада Комисије за ЈПП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довно објављивати на веб-презентацији и ажурирати податке о сврсисходности ЈПП и концесиј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аци о сврсисходности ЈПП доступни су на веб-презентацији и редовно се ажурирају</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bl>
    <w:p>
      <w:pPr>
        <w:pStyle w:val="BasicParagraph"/>
        <w:rPr/>
      </w:pPr>
      <w:r>
        <w:rPr/>
      </w:r>
    </w:p>
    <w:p>
      <w:pPr>
        <w:pStyle w:val="BasicParagraph"/>
        <w:rPr/>
      </w:pPr>
      <w:r>
        <w:rPr/>
      </w:r>
    </w:p>
    <w:p>
      <w:pPr>
        <w:pStyle w:val="BOLD1"/>
        <w:rPr/>
      </w:pPr>
      <w:r>
        <w:rPr/>
        <w:t>3.4. Правосуђе</w:t>
      </w:r>
    </w:p>
    <w:tbl>
      <w:tblPr>
        <w:tblW w:w="10478" w:type="dxa"/>
        <w:jc w:val="left"/>
        <w:tblInd w:w="-5" w:type="dxa"/>
        <w:tblLayout w:type="fixed"/>
        <w:tblCellMar>
          <w:top w:w="57" w:type="dxa"/>
          <w:left w:w="57" w:type="dxa"/>
          <w:bottom w:w="57" w:type="dxa"/>
          <w:right w:w="57" w:type="dxa"/>
        </w:tblCellMar>
      </w:tblPr>
      <w:tblGrid>
        <w:gridCol w:w="688"/>
        <w:gridCol w:w="1732"/>
        <w:gridCol w:w="1783"/>
        <w:gridCol w:w="737"/>
        <w:gridCol w:w="1261"/>
        <w:gridCol w:w="1188"/>
        <w:gridCol w:w="1228"/>
        <w:gridCol w:w="1861"/>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19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1</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уна независност, односно самосталност и транспарентност правосуђа у буџетским овлашћењима</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и ДВТ имају пуну надлежност и одговорност за буџет правосуђа до краја 2017. годи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капацитете ВСС-а и ДВТ-а за планирање и извршење независног буџета </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p>
            <w:pPr>
              <w:pStyle w:val="BasicParagraph"/>
              <w:ind w:hanging="0"/>
              <w:jc w:val="left"/>
              <w:rPr>
                <w:sz w:val="12"/>
                <w:szCs w:val="12"/>
              </w:rPr>
            </w:pPr>
            <w:r>
              <w:rPr>
                <w:sz w:val="12"/>
                <w:szCs w:val="12"/>
              </w:rPr>
              <w:t>У израду анализе у области обука укључити Правосудну академију; назначен рок је подложан променама како би активности биле усклађене са са активностима предвиђеним у Стратегији за реформу правосуђ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акт о систематизацији тако да број запослених у Административној канцеларији ВСС-у и ДВТ-у, одговара анализи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5 месеци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запослених у административној канцеларији ВСС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СС, ДВТ </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нови кадар у складу са препорукама анализе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и у складу са анализом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4.1.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јасних критеријума за избор менаџера у судовима и тужилаштвим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ефинисање и усвајање критеријум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усвајању критеријума, Правилник о систематизацији радних мест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усвајању критеријума, Правилник о систематизацији радних мест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кључивање програма обуке и стручног усавршавања запослених у Административној канцеларији ВСС и ДВТ у програм обуке Правосудне академије </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стручним усавршавањем запослених у административној канцеларији ДВТ и ВСС</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 (материјал за спровођење анкете међу запосленим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у складу са анализом потреб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ултовати Високи савет судства и Државно веће тужилац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потребама </w:t>
            </w:r>
          </w:p>
          <w:p>
            <w:pPr>
              <w:pStyle w:val="BasicParagraph"/>
              <w:ind w:hanging="0"/>
              <w:jc w:val="left"/>
              <w:rPr>
                <w:sz w:val="12"/>
                <w:szCs w:val="12"/>
              </w:rPr>
            </w:pPr>
            <w:r>
              <w:rPr>
                <w:sz w:val="12"/>
                <w:szCs w:val="12"/>
              </w:rPr>
              <w:t>(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годишњу евалуациј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евалуацији програма обуке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4.</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транспарентност података о финансирању ВСС-а и ДВТ-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годишњег финансијског извештаја на веб-презентацији ВСС-а и ДВ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бјављен у складу са Законом о буџетском систему</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rStyle w:val="Bold"/>
        </w:rPr>
      </w:pPr>
      <w:r>
        <w:rPr/>
      </w:r>
    </w:p>
    <w:p>
      <w:pPr>
        <w:pStyle w:val="BasicParagraph"/>
        <w:rPr>
          <w:rStyle w:val="Bold"/>
        </w:rPr>
      </w:pPr>
      <w:r>
        <w:rPr/>
      </w:r>
    </w:p>
    <w:tbl>
      <w:tblPr>
        <w:tblW w:w="10478" w:type="dxa"/>
        <w:jc w:val="left"/>
        <w:tblInd w:w="-5" w:type="dxa"/>
        <w:tblLayout w:type="fixed"/>
        <w:tblCellMar>
          <w:top w:w="57" w:type="dxa"/>
          <w:left w:w="57" w:type="dxa"/>
          <w:bottom w:w="57" w:type="dxa"/>
          <w:right w:w="57" w:type="dxa"/>
        </w:tblCellMar>
      </w:tblPr>
      <w:tblGrid>
        <w:gridCol w:w="697"/>
        <w:gridCol w:w="1734"/>
        <w:gridCol w:w="1772"/>
        <w:gridCol w:w="737"/>
        <w:gridCol w:w="1261"/>
        <w:gridCol w:w="1182"/>
        <w:gridCol w:w="1242"/>
        <w:gridCol w:w="1853"/>
      </w:tblGrid>
      <w:tr>
        <w:trPr>
          <w:trHeight w:val="23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Критеријуми избора, напредовања и одговорности се доследно примењују за оцењивање носилаца правосудних функција (према спроведеној анкети на репрезентативном узорку) до краја 2017. Године</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агласити Закон о судијама и Закон о јавном тужилаштву са Законом о Правосудној академији у погледу критеријума за први избор на правосудну функцију</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Правилника о садржини и начину полагања пријемног испита на Правосудној академији, у циљу повећања транспарентности уписа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Формирање радне групе за израду нацрта Правил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шење о формирању радне груп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и усвајање Правил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мовисање почетне и сталне обуке на Правосудној академији међу студентима правних факултета, судијским и тужилачким помоћницима и приправницим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рганизовања информативних семинара и израдити информативни материја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и информативни материјал</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1.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нформативних семинара и поделити информативни материја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5.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равосудној академији, Закон о Високом савету судства, Закон о Државном већу тужилаца, тако да се уведе обавезна стална обука за све носиоце правосудних функциј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нормативног оквира којим се дефинишу јасни и објективно мерљиви критеријуми и поступци за избор и напредовање носилаца судијске функције (критеријуми који ће бити објективно мерљиви)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авилник о критеријумима и поступцима за избор и напредовање носилаца судијске функ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упање на снагу правилника о објективним критеријумима и поступцима за избор и напредовање носилаца</w:t>
            </w:r>
          </w:p>
          <w:p>
            <w:pPr>
              <w:pStyle w:val="BasicParagraph"/>
              <w:ind w:hanging="0"/>
              <w:jc w:val="left"/>
              <w:rPr>
                <w:sz w:val="12"/>
                <w:szCs w:val="12"/>
              </w:rPr>
            </w:pPr>
            <w:r>
              <w:rPr>
                <w:sz w:val="12"/>
                <w:szCs w:val="12"/>
              </w:rPr>
              <w:t>судијске функције и заменика јавних тужилац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и усвојити правилник о објективним критеријумима и поступцима за избор и напредовање носилаца функције заменика јавних тужилац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В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правилници ДВТ-а и ВСС-а на њиховој веб-презентациј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ци ДВТ-а и ВСС-а објављени на њиховим веб презентацијам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транспарентности у поступку избора кандидата носилаца судијске функције и функције заменика јавног тужиоц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а ранг листа кандидата који су конкурисали, у складу са законском заштитом података о личност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нг листа кандидата објављена на веб презентациј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одлуке о избору кандидата уз образложење у складу са критеријум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избору кандидата објављена је уз образложењ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нормативног оквира којим се дефинишу јасни критеријуми и поступци за одговорност носилаца судијске и јавнотужилачке функције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одредбе правилника о дисциплинском поступку и дисциплинској одговорности тако да се успостави функционалан систем дисциплинског тужиоца и дисциплинске комис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роцесуираних носилаца правосудних функциј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ефеката примене правил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кумент анализе ризика припремљен</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авилнике како би се прецизно дефинисале теже повреде етичког кодекса као и друга унапређења идентификована анализом ефеката примен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од израђене анализ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авилник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о томе који подаци би требало да се сматрају тајним у личном листу и ускладити Закон о јавном тужилаштву и Закон о судијама са Законом о тајности података и Законом о Агенцији за борбу против корупциј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о томе који подаци би требало да буду тајни у личном листу и анализу усклађености са наведеним закон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ивност остварити уз учешће Повереника за информације од јавног значаја и МП</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9.</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поступка редовног објављивања статистичких података и праксе поступања дисциплинских органа ВСС и ДВТ који се односе на број пријава, врсте повреда, врсте и број одлука, рок у којем је решено</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статистике на сајту ВСС/ДВТ на полугодишњем ниво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p>
            <w:pPr>
              <w:pStyle w:val="BasicParagraph"/>
              <w:ind w:hanging="0"/>
              <w:jc w:val="left"/>
              <w:rPr>
                <w:sz w:val="12"/>
                <w:szCs w:val="12"/>
              </w:rPr>
            </w:pPr>
            <w:r>
              <w:rPr>
                <w:sz w:val="12"/>
                <w:szCs w:val="12"/>
              </w:rPr>
              <w:t>сваких пола годин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се објављују на веб-презентацији на сваких пола годин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783"/>
        <w:gridCol w:w="737"/>
        <w:gridCol w:w="1261"/>
        <w:gridCol w:w="1174"/>
        <w:gridCol w:w="1242"/>
        <w:gridCol w:w="1861"/>
      </w:tblGrid>
      <w:tr>
        <w:trPr>
          <w:trHeight w:val="24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3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3</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Развијено ефикасно и проактивно поступање у откривању и кривичном гоњењу коруптивних кривичних дела</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Број поступака за кривична дела са елементима корупције који су резултирали пресудама увећан за 30% до краја 2017. године , у односу на 2012. годину </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ти програм мултидисциплинарних обука за вођење проактивних истрага за полицију, Војнобезбедносну агенцију, тужилаштво и суд</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досадашњих искустава у области законитости и прихватљивости доказа прикупљених у поступку истраге и примењивости посебних истражних радњ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КС,</w:t>
            </w:r>
          </w:p>
          <w:p>
            <w:pPr>
              <w:pStyle w:val="BasicParagraph"/>
              <w:ind w:hanging="0"/>
              <w:jc w:val="left"/>
              <w:rPr>
                <w:sz w:val="12"/>
                <w:szCs w:val="12"/>
              </w:rPr>
            </w:pPr>
            <w:r>
              <w:rPr>
                <w:sz w:val="12"/>
                <w:szCs w:val="12"/>
              </w:rPr>
              <w:t>РЈ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кумент анализе припремљен и усвојен</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зултати анализе интегрисати у програм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и програм</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премити приручник за примену специјалних истражних тех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приручник</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и развијати процес проактивних истраг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формити статистику о покренутим проактивним истрагама (примена специјалних техника и поступање на основу сопствене иницијативе полиције и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Министарство унутрашњих послов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већан број покренутих проактивних истрага у односу на претходну годин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Водити евиденцију о проактивном поступању код коруптивних кривичних дела </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евиденциј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одузимању имовине проистекле из кривичног дела тако да се уведе обавеза МУП-а да уз кривичну пријаву тужилаштву доставља и извештај о финансијској истрази</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Mинистарство надлежно за послове правосуђ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правосудних органа за спровођење проактивних истраг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повећањем броја заменика јавних тужилаца и њиховом специјализацијом</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заменика јавног тужиоца, у складу са анализом, који поступају у предметима коруптивних кривичних дела у ТОК, посебна одељења Виших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заменика јавног тужиоца у ТОК и вишим тужилаштвима одговара препорукама анализе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нето 8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пецијализације заменика јавних тужилаца и судија на основу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пецијализације на основу препорука анализе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израде плана и програма консултовати РЈТ, ДВТ и ВСС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специјализа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тинуирана обука судија и тужилаца из области финансијске истраге</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израдити приручник за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 приручник за обук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плана и програма и приручника укључити ВСС и ДВТ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 и ВСС прописују сваке године обавезан број дана обука за судије и тужиоц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једном годишње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исоки савет судства Државно веће тужилац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сен акт којим су предвиђени обавезни дани обук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за обук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4.3.6</w:t>
            </w:r>
          </w:p>
        </w:tc>
        <w:tc>
          <w:tcPr>
            <w:tcW w:w="1718"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Измена правног оквира којим би се омогућило упућивање припадника МУП у ТОК</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 томе који закони би требало да се измене како би се омогућило упућивање припадника МУП-а у ТОК</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есец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МУП</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правосуђа, МУП</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7</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 xml:space="preserve">Усаглашавати евиденцију судских депозита са стањем КПД предмета </w:t>
            </w:r>
            <w:r>
              <w:rPr>
                <w:rStyle w:val="Italik"/>
                <w:sz w:val="12"/>
                <w:szCs w:val="12"/>
              </w:rPr>
              <w:t xml:space="preserve">(Corpus delicti </w:t>
            </w:r>
            <w:r>
              <w:rPr>
                <w:sz w:val="12"/>
                <w:szCs w:val="12"/>
              </w:rPr>
              <w:t>предмети</w:t>
            </w:r>
            <w:r>
              <w:rPr>
                <w:rStyle w:val="Italik"/>
                <w:sz w:val="12"/>
                <w:szCs w:val="12"/>
              </w:rPr>
              <w:t>),</w:t>
            </w:r>
            <w:r>
              <w:rPr>
                <w:sz w:val="12"/>
                <w:szCs w:val="12"/>
              </w:rPr>
              <w:t xml:space="preserve"> а нарочито опојних дрогa и новц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журирати и сравнити евиденцију и стање КПД предмета у судским депозитим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удов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Евиденције у судским депозитима приказују тачно стање у КПД предметим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34"/>
        <w:gridCol w:w="1772"/>
        <w:gridCol w:w="737"/>
        <w:gridCol w:w="1261"/>
        <w:gridCol w:w="1182"/>
        <w:gridCol w:w="1214"/>
        <w:gridCol w:w="1881"/>
      </w:tblGrid>
      <w:tr>
        <w:trPr>
          <w:trHeight w:val="23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4</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напређено материјално кривично законодавство и усклађено са међународним стандардим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ве ГРЕКО препоруке су спроведене. Сви неопходни УНКАК стандарди су постигнути.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е и допуне Кривичног законика тако да се уведе кривично дело Незаконито богаћењ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Кривичног законика достављени Влад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Кривичног законик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Кривичног законика поднет Народној скупштин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Кривичног законик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ње коруптивних и привредних кривичних дела кроз измене и допуне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Кривичног законика достављени Влад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Експерти, информације о најбољим праксама, трошкови јавне расправ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ети у обзир кривична дела из Закона о Агенцији за борбу против корупције и Закона о финансирању политичких активности</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Кривичног законик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Кривичног законика поднет Народној скупштин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Кривичног законик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јавности о примени нових одредаба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p>
            <w:pPr>
              <w:pStyle w:val="BasicParagraph"/>
              <w:ind w:hanging="0"/>
              <w:jc w:val="left"/>
              <w:rPr>
                <w:sz w:val="12"/>
                <w:szCs w:val="12"/>
              </w:rPr>
            </w:pPr>
            <w:r>
              <w:rPr>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ови се рачунају од усвајања измена Кривичног законик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рганизовати и спроводити кампању</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6 месеци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бука носилаца правосудних функција и припадника полиције о новим законским решењима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за план и програм/6 месеци за приручни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и одштампани приручници с упутствима 5.000.000 (за приручни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за приручник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ови се рачунају од усвајања измена Кривичног законика </w:t>
            </w:r>
          </w:p>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783"/>
        <w:gridCol w:w="751"/>
        <w:gridCol w:w="1272"/>
        <w:gridCol w:w="1188"/>
        <w:gridCol w:w="1205"/>
        <w:gridCol w:w="1859"/>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хоризонтална и вертикална сарадња и размена информација полиције, тужилаштва, судства, других државних органа и институција, регулаторних и надзорних тела, као и европских и међународних институција и организација</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сечно трајање истрага за кривична дела са елементима корупције, мерено на годишњем нивоу, скраћено за 30% до 2017. године, у односу на 2012. годину </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5.1</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ивање сарадње и координације активности на сузбијању корупције између релевантних институциј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полиције, тужилаштава, судства, других државних органа и институција, којим ће се одредити начин сарадње и контакт тачке</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морандум о сарадњи потписују ВСС, ДВТ, МУП, ВКС, РЈТ, Агенција, Управа за јавне набавке, Пореска управа, ДРИ.</w:t>
            </w:r>
          </w:p>
          <w:p>
            <w:pPr>
              <w:pStyle w:val="BasicParagraph"/>
              <w:ind w:hanging="0"/>
              <w:jc w:val="left"/>
              <w:rPr>
                <w:sz w:val="12"/>
                <w:szCs w:val="12"/>
              </w:rPr>
            </w:pPr>
            <w:r>
              <w:rPr>
                <w:sz w:val="12"/>
                <w:szCs w:val="12"/>
              </w:rPr>
              <w:t>Посебно промовисати проактивно поступање, поступање по пријавама Агенције, ДРИ, Пореске управе, Управе за јавне набавке итд.</w:t>
            </w:r>
          </w:p>
          <w:p>
            <w:pPr>
              <w:pStyle w:val="BasicParagraph"/>
              <w:ind w:hanging="0"/>
              <w:jc w:val="left"/>
              <w:rPr>
                <w:sz w:val="12"/>
                <w:szCs w:val="12"/>
              </w:rPr>
            </w:pPr>
            <w:r>
              <w:rPr>
                <w:sz w:val="12"/>
                <w:szCs w:val="12"/>
              </w:rPr>
              <w:t>Општа напомена број 4.</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820"/>
        <w:gridCol w:w="751"/>
        <w:gridCol w:w="1235"/>
        <w:gridCol w:w="1188"/>
        <w:gridCol w:w="1205"/>
        <w:gridCol w:w="1859"/>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постављена јединствена евиденција (електронски уписник) за кривична дела са коруптивним елементом, у складу са законом који уређује заштиту података о личности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ма могућност да изради поуздан годишњи извештај о случајевима са елементима корупције, који садрже информације о току истраге, тужбама, и пресудама суда до краја 2017. године</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дзаконске прописе како би се установила јединствена методологија прикупљања података, евидентирања и статистичког извештавања о коруптивним кривичним делим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овати мултиресорну радну групу која ће утврдити јединствену методологију прикупљања података евидентирања и статистичког извештавањ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шење о образовању мултиресорне радне групе, израђена методологиј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П, РЈТ, ВКС, ДВТ, ВСС, МУП, ТОК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 основу извршене анализе резултата рада мултиресорне групе, дефинисати и усвојити измене подзаконских пропис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законски прописи ступили су на снаг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ен систем праћења предмета коруптивних кривичних дела </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Успостављена јединствена евиденција (електронски уписник) за коруптивна кривична дел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Републичко јавно тужилаштво, Државно веће тужилаца, Врховни касациони суд, Високи савет судства, Министарство унутрашњих послова, Тужилаштво за организовани криминал</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Електронски уписник отпочео са радом</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50.000.000)</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а треба да се изврши уз поштовање опште напомене број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Уведени међусобно компатибилни електронски обрасци у полицији, судовима и тужилаштвима, намењени архивирању и праћењу кривичних предмет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0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едени компатибилни електронски обрас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Трошкови израде образаца, штампе, дистрибуције)</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сци би требало да садрже и могућност да се прате случајеви проактивног поступања, поступања по пријавама Агенције, ДРИ, Пореске управе, Управе за јавне набавке итд.</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Успостављен систем редовне провере и размене информациј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2 месец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 рад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Одредити контакт особе одговорне за сарадњу </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2 месец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ена листа контакт особа одговорних за сарадњ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ена међусобна повезаност база података за кривичне истраге, односно електронску размену информација и приступ тужиоцима базама података са полицијом, Управом царина, Пореском управом, Агенцијом и другим релевантним органим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студију изводљивости </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ај о студији изводљивости одговарају препорукама студије изводљивост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0</w:t>
            </w:r>
          </w:p>
        </w:tc>
        <w:tc>
          <w:tcPr>
            <w:tcW w:w="1859"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У спровођењу мере учествују и Републичко јавно тужилаштво, Државно веће тужилаца, Врховни касациони суд, Високи савет судства, Министарство унутрашњих послова, Тужилаштво за организовани криминал.</w:t>
            </w:r>
          </w:p>
          <w:p>
            <w:pPr>
              <w:pStyle w:val="BasicParagraph"/>
              <w:ind w:hanging="0"/>
              <w:jc w:val="left"/>
              <w:rPr>
                <w:sz w:val="12"/>
                <w:szCs w:val="12"/>
              </w:rPr>
            </w:pPr>
            <w:r>
              <w:rPr>
                <w:sz w:val="12"/>
                <w:szCs w:val="12"/>
              </w:rPr>
              <w:t>Општа напомена бр. 4. и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описа о уређењу међусобног повезивања база уз поштовање законом заштићених података о личности</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17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прописи о уређењу међусобног повезивања баз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5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варање техничких услова за повезивање база податак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ни технички услови одговарају препорукама студије изводљивост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студије изводљивости (најмање 50.000.000)</w:t>
            </w:r>
          </w:p>
        </w:tc>
        <w:tc>
          <w:tcPr>
            <w:tcW w:w="185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за администрирање и коришћење базе податак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 Криминалистичко полицијск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 Криминалистичко полицијск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25"/>
        <w:gridCol w:w="1781"/>
        <w:gridCol w:w="752"/>
        <w:gridCol w:w="1261"/>
        <w:gridCol w:w="1181"/>
        <w:gridCol w:w="1200"/>
        <w:gridCol w:w="1881"/>
      </w:tblGrid>
      <w:tr>
        <w:trPr>
          <w:trHeight w:val="20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7.</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Ојачани механизми за превенцију сукоба интереса у правосудним професијама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које су покренули надлежни органи због сукоба интереса у правосудним професијама повећан за 40% до 2017. године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ан механизам контроле рада вештак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авилника којим би се увели објективни критеријуми за избор вештака и обезбедило равномерно распоређивање вештака у предметим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ести адекватне у случају да се не примењују одредбе правилника о равномерној расподели вештак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обавезе суда да извештава министарство надлежно за послове правосуђа о сваком случају када је пресуда укинута због нестручног вештачењ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исоки савет судств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ац за наведени извештај, број извештај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учавати носиоце правосудних функција о правима и обавезама вештак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а </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обука </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авилника којим би се регулисао начин коришћења средстава прикупљених кроз институцију одлагања кривичног гоњењ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јподеснију методу за поступак доделе средстава прикупљених институтом одлагања кривичног гоњењ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о јавно тужилаштво</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Израђена анализа методологиј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Формулисати и усвојити правилник</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8 месеци</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25"/>
        <w:gridCol w:w="1821"/>
        <w:gridCol w:w="752"/>
        <w:gridCol w:w="1235"/>
        <w:gridCol w:w="1181"/>
        <w:gridCol w:w="1200"/>
        <w:gridCol w:w="1867"/>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8.</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безбеђени адекватни ресурси јавног тужилаштва и судова за поступање у случајевима корупције (јачање капацитет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нерешених судских предмета са елементима корупције умањен за 30% до краја 2018. године, у односу на 2012. годину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8.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правосудних органа за спровођење кривичног поступка</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ВСС, 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заменика јавног тужиоца и судија, судијских, односно тужилачких помоћника који поступају у предметима коруптивних кривичних дела у ТОК, посебна одељења Виших тужилаштва</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препорукама анализе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система специјализације у тужилаштвим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w:t>
            </w:r>
          </w:p>
          <w:p>
            <w:pPr>
              <w:pStyle w:val="BasicParagraph"/>
              <w:ind w:hanging="0"/>
              <w:jc w:val="left"/>
              <w:rPr>
                <w:sz w:val="12"/>
                <w:szCs w:val="12"/>
              </w:rPr>
            </w:pPr>
            <w:r>
              <w:rPr>
                <w:sz w:val="12"/>
                <w:szCs w:val="12"/>
              </w:rPr>
              <w:t>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пецијализованих заменика тужилаца и тужилачких помоћник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носилаца правосудних функциј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носилаца правосудних функциј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 анализом потреб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ВСС, 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и у складу с анализом потреба; достављен извештај о набављеној опрем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најмање 5.0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8.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тима економских форензичара у саставу јавних тужилаштава </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потреба према структури предмета и броју заменика јавних тужилац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 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анализа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менити Правилник о систематизацији радних места у јавним тужилаштвима и Правилника о управи у јавним тужилаштвима </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е измене правилник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одговарајући број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 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их одговара анализи потреб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9"/>
        <w:gridCol w:w="1824"/>
        <w:gridCol w:w="746"/>
        <w:gridCol w:w="1238"/>
        <w:gridCol w:w="1170"/>
        <w:gridCol w:w="1201"/>
        <w:gridCol w:w="1877"/>
      </w:tblGrid>
      <w:tr>
        <w:trPr>
          <w:trHeight w:val="22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9</w:t>
            </w: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Доношење дугорочне стратегије која на свеобухватан начин унапређује питање финансијске истраг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тврђени стратешки циљеви свеобухватно унапређују ефикасност финансијских истрага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9.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стратегију која свеобухватно унапређује ефикасност финансијских истраг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упоредну правну анализу, узети у обзир искустава из праксе и дефинисати стратешке циљеве којима се постижу ефикасније финансијске истраге</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МУП, РЈТ, ТОК, ВКС, Управу за спречавање прања новца, Пореску управу, ДРИ, ОЦД</w:t>
            </w:r>
          </w:p>
          <w:p>
            <w:pPr>
              <w:pStyle w:val="BasicParagraph"/>
              <w:ind w:hanging="0"/>
              <w:jc w:val="left"/>
              <w:rPr>
                <w:sz w:val="12"/>
                <w:szCs w:val="12"/>
              </w:rPr>
            </w:pPr>
            <w:r>
              <w:rPr>
                <w:sz w:val="12"/>
                <w:szCs w:val="12"/>
              </w:rPr>
              <w:t>Општа напомена број 5.</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 усвајање стратегију којом се уређује област финансијских истрага</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стратегије којом се уређује област финансијских истрага поднет Влади</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а стратегија којом се уређује област финансијских истрага </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3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а стратегија којом се уређује области финансијских истрага</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00.000 (Трошкови анализе, експерата, јавне расправе)</w:t>
            </w:r>
          </w:p>
        </w:tc>
        <w:tc>
          <w:tcPr>
            <w:tcW w:w="18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9.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бука носилаца правосудних функција и припадника полиције и Војнобезбедносне агенције, о новим стратешким решењим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усвајањ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радити приручнике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6 месеци од усвајања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и одштампани приручници</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Спроводити план обуке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rStyle w:val="Bold"/>
        </w:rPr>
      </w:pPr>
      <w:r>
        <w:rPr/>
      </w:r>
    </w:p>
    <w:p>
      <w:pPr>
        <w:pStyle w:val="BasicParagraph"/>
        <w:rPr>
          <w:rStyle w:val="Bold"/>
        </w:rPr>
      </w:pPr>
      <w:r>
        <w:rPr/>
      </w:r>
    </w:p>
    <w:p>
      <w:pPr>
        <w:pStyle w:val="BOLD1"/>
        <w:rPr/>
      </w:pPr>
      <w:r>
        <w:rPr/>
        <w:t>3.5. Полиција</w:t>
      </w:r>
    </w:p>
    <w:tbl>
      <w:tblPr>
        <w:tblW w:w="10478" w:type="dxa"/>
        <w:jc w:val="left"/>
        <w:tblInd w:w="-5" w:type="dxa"/>
        <w:tblLayout w:type="fixed"/>
        <w:tblCellMar>
          <w:top w:w="57" w:type="dxa"/>
          <w:left w:w="57" w:type="dxa"/>
          <w:bottom w:w="57" w:type="dxa"/>
          <w:right w:w="57" w:type="dxa"/>
        </w:tblCellMar>
      </w:tblPr>
      <w:tblGrid>
        <w:gridCol w:w="693"/>
        <w:gridCol w:w="1719"/>
        <w:gridCol w:w="1834"/>
        <w:gridCol w:w="737"/>
        <w:gridCol w:w="1243"/>
        <w:gridCol w:w="1172"/>
        <w:gridCol w:w="1191"/>
        <w:gridCol w:w="1889"/>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5 ПОЛИЦИЈ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w:t>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јачани капацитети полиције за спровођење истрага у кривичним делима са елементима корупциј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 број кривичних пријава основних и квалификованих облика коруптивних кривичних дела које су резултирале подизањем оптужнице у односу на 2012. годину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Индикатор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Потребни ресурси</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механизама за основну, специјалистичку и континуирану едукацију полицијских службеника на пословима борбе против корупциј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обукама полицијских службеника са препорук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са препорукама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материјал за спровођење анкете међу запосленим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 обуке треба да буде заснован на мултидисциплинарном приступу који укључује и специфичне савремене истражне технике (финансијска форензика, итд.), меру би требало извршити уз учешће МУП-а и Криминалистичко полицијске академије</w:t>
            </w:r>
          </w:p>
          <w:p>
            <w:pPr>
              <w:pStyle w:val="BasicParagraph"/>
              <w:ind w:hanging="0"/>
              <w:jc w:val="left"/>
              <w:rPr>
                <w:sz w:val="12"/>
                <w:szCs w:val="12"/>
              </w:rPr>
            </w:pPr>
            <w:r>
              <w:rPr>
                <w:sz w:val="12"/>
                <w:szCs w:val="12"/>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лан и програм обуке за полицијске службенике у оквиру основне, специјалистичке и континуиране полицијске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обуке за полицијске службенике по План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складу са потребама (по обуци најмање 300.000)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годишњу евалуацију учинка спроведених обу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годишње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годишња евалуација; резултати годишњег тестирањ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годишње (трошкови спровођења анкета и интервју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Закона о полицији и акта о систематизацији и унутрашњој организацији МУП-а, ради успостављања ефикасних механизама координације носилаца борбе против корупције на стратешком, тактичком и оперативном нивоу </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изменама и допунама Закона достављен Влад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мена и допуна акта о систематизацији радних мес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и допуна акта о систематизацији достављен ресорном министарств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вајања Закона о изменама и допунама Закон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акта о систематизацији радних мес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о систематизацији ступио на снаг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3</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материјално-техничке услове рада, организациону и кардовску структуру носилаца борбе против корупције у оквиру полициј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Формирати организациону јединицу за борбу против корупције у Управи криминалистичке поли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акт о формирању јединиц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новати посебне организационе јединице у оквиру УКП Београд и ОКП Нови Сад, Крагујевац и Ниш, а у осталим ППУ одредити контакт особ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акт о формирању јединице и одређене контакт особ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број припадника Сектора унутрашње контроле полиције у складу са ЕУ стандардима до нивоа од 1% запослених у МУП-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ектор унутрашње контроле је кадровски попуњен до нивоа од 1% запослених у МУП-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соби најмање бруто 50.000 динар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ефикасних механизама интерне и екстерне координације носилаца борбе против корупције на стратешком, тактичком и оперативном ниво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нормативни оквир за формирање, приступ, администрирање, коришћење и измене јединствене базе података о извршиоцима кривичних дела из области корупц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акт којим се дефинише формирање, приступ, администрирање, коришћење и измене јединствене базе података о извршиоцима кривичних дела из области корупциј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информације о најбољим праксам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јединствену базу података извршилаца кривичних дела из области корупц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ствена база се користи у свакодневном раду МУП</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офтверско решење, хардвер </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процедура за директну координацију и рано упозоравање између полиције и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акти којима се прописују процедуре за координацију и рано упозоравањ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а информација о најбољим праксам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15"/>
        <w:gridCol w:w="1819"/>
        <w:gridCol w:w="739"/>
        <w:gridCol w:w="1260"/>
        <w:gridCol w:w="1181"/>
        <w:gridCol w:w="1190"/>
        <w:gridCol w:w="1877"/>
      </w:tblGrid>
      <w:tr>
        <w:trPr>
          <w:trHeight w:val="21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5 ПОЛИЦИЈА</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јачани интегритет и механизми унутрашње контроле у циљу сузбијања корупције у сектору полиције</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мањен индекс перцепције корупције у сектору полиције према истраживањима јавног мњења спроведеним у Србији</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Активност</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Индикатор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Потребни ресурс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оно обједињавање контроле законитости поступања и рада полиције у Сектор унутрашње контроле МУП-а и унапређење координације са Службом интерне контроле</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ормативно и оперативно обједињавање контроле законитости поступања полиције и других организационих јединица у Сектору унутрашње контроле МУП-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акти којима се обједињава поступак контроле поступања полициј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број запослених у Сектору унутрашње контроле</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 број запослених у Служби интерне контрол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кадровским планом (по запосленом најмање бруто 50.000)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хнички опремити Службу интерне контроле МУП-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УП </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прибављеној опреми, извештаји о донација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редства за техничко опремање у зависности од потреб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за спровођење унутрашње контроле развијањем контролно-инструктивне делатности</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оношење упутства о начину и облицима вршења унутрашње контроле</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утство је објављено и ступил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Правилника о </w:t>
              <w:br/>
              <w:t xml:space="preserve">прикупљању, обраду и анализу података о корупцији у сврху анализе ризика и процене стањ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к је објављен и ступи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обавезе израде превентивних планова управа у седишту, превентивних планова подручних полицијских управа и годишњих извештаја о спровођењу превентивних планов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дене обавезе израде превентивних планова и достављања годишњих извештаја о њиховом спровођењу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најбољих пракси и модела за израду превентивних планов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годишњег извештаја о спровођењу превентивних планова полицијских управа у седишту и подручних полицијских управ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p>
            <w:pPr>
              <w:pStyle w:val="BasicParagraph"/>
              <w:ind w:hanging="0"/>
              <w:jc w:val="left"/>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је објављен на интернет презентацији МУП</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ање механизама за јачање интегритета полицијских службеника</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све активности предвиђене Планом интегритета у предвиђеним роковим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48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 извештаја МУП о спровођењу плана интегритета који се доставља Агенцији произилази да су све мере из плана интегритета реализован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сурси предвиђени планом интегритет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анализе ризика на корупцију у организационој структури полиције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а и савети експерата у погледу најбоље праксе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припреме мера за јачање интегритета запослених на позицијама посебно ризичним за корупцију</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припрема мера за јачање интегритета запослених на позицијама посебно ризичним за корупциј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мера за јачање интегритета запослених на позицијама посебно ризичним за корупцију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спроведених мер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а и савети експерата у погледу најбоље праксе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ање механизма Теста интегритет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ст интегритета се примењује у раду Сектор унутрашње контрол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за спровођење Теста и текући трошков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игурати праћење примене Кодекса полицијске етике и санкционисања његовог кршењ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извештај о праћењу примене Кодекс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праћењу примене треба да покаже да ли се кршење Кодекса санкционише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вно објављивање кварталних извештаја о резултатима борбе против корупције које је МУП постигао</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Квартално</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се квартално објављују на интернет презентацији МУП-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систем праћења и развоја кадрова уз улогу Сектора унутрашње контроле кроз проверу интегритета личности током професионалне каријере </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акта о уређењу материје и критеријума за каријерно напредовање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је усвојен и ступи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најбоље праксе</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двогодишњих извештаја о доследности примене стандарда каријерног напредовања који припрема Сектора за унутрашњу контролу</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ваке две годин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је објављен на интернет презентацији МУП-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6. Просторно планирање и изградња</w:t>
      </w:r>
    </w:p>
    <w:tbl>
      <w:tblPr>
        <w:tblW w:w="10487" w:type="dxa"/>
        <w:jc w:val="left"/>
        <w:tblInd w:w="-5" w:type="dxa"/>
        <w:tblLayout w:type="fixed"/>
        <w:tblCellMar>
          <w:top w:w="57" w:type="dxa"/>
          <w:left w:w="57" w:type="dxa"/>
          <w:bottom w:w="57" w:type="dxa"/>
          <w:right w:w="57" w:type="dxa"/>
        </w:tblCellMar>
      </w:tblPr>
      <w:tblGrid>
        <w:gridCol w:w="693"/>
        <w:gridCol w:w="1724"/>
        <w:gridCol w:w="1800"/>
        <w:gridCol w:w="747"/>
        <w:gridCol w:w="1266"/>
        <w:gridCol w:w="1190"/>
        <w:gridCol w:w="1177"/>
        <w:gridCol w:w="1890"/>
      </w:tblGrid>
      <w:tr>
        <w:trPr>
          <w:trHeight w:val="254" w:hRule="atLeast"/>
        </w:trPr>
        <w:tc>
          <w:tcPr>
            <w:tcW w:w="10487"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26" w:hRule="atLeast"/>
        </w:trPr>
        <w:tc>
          <w:tcPr>
            <w:tcW w:w="10487"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ве непокретности у Републици Србији и са њима повезани подаци уписани су у јавни електронски Катастар непокретно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одатака о непокретностима и водовима које су унети у катастар се повећава за 15% на годишњем нивоу почевши од 2013. године</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шалтер за информације и бесплатну правну помоћ у службама катастра непокр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акт о систематизацији тако да се уведу одговарајућа радна мест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о систематизацији предвиђа радна места за рад на иформативном шалтер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стручне кадрове у складу са систематизацијом</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лужбе за катастар непокретнос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стручни кадар у броју који одговара систематизациј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о запосленом најмање бруто 50.000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приручник за странке и информативне флајере са подацима о процедурама и потребним документим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ручник за странке и информативни флајери са подацима о процедурама и потребним документима доступни су грађанима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обуке запослених на информативно шалтеру о односима са странкам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обук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лан обуке запослених</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2</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механизме стимулације за благовремену пријаву промене података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Уредбу о висини накнаде за коришћење података премера и катастра тако да садржи наведене механизме</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Уредбе о висини накнаде за коришћење података премера и катастра садрже наведене механизм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о промовисању електронског катастра непокретности, вредности укњижене непокретности, потребној процедури и документима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пратеће материјале и план медијске пропраћености</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рограм и план кампање, пратећи материјали и план медијске пропраћеност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0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спроводи уз сарадњу са Министарством надлежним за послове грађевинарства и урбанизма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организационих јединица служби Катастра непокретности, као и интерне контроле у оквиру Сектора за стручни и управни надзор Републичког геодетског завод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стручни кадар у броју који одговара анализи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о запосленом најмање бруто 50.000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а анализом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геодетско-катастарско информационом систему и Правилник о начину чувања, увида и издавања података катаст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правилника тако да се омогући одговарајући регистровани приступ и физичким лицим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авилник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базу електронског катастра у складу са изменама правилник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изичким лицима је омогућен регистрован приступ електронском катастр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е и софтверског решења</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6</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 којим се усклађује начин издавања извода из катастра тако да исти има форму електронског потписа и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авилник тако да буде у складу са Законом о електронском потпису и Законом о електронском документу</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базу електронског катастра у складу са усвојеним Правилником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од катастра има форму електронског потписа и документ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е и софтверског решења</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38"/>
        <w:gridCol w:w="1772"/>
        <w:gridCol w:w="765"/>
        <w:gridCol w:w="1281"/>
        <w:gridCol w:w="1185"/>
        <w:gridCol w:w="1163"/>
        <w:gridCol w:w="1881"/>
      </w:tblGrid>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мањен број процедура и увођење „једношалтерског система” за издавање грађевинских и других дозвола и сагласно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односу на 2012. годину, број дозвола и одобрења издатих путем једношалтерског система износи (утврдити) до краја 2017. године. Време неопходно за издавање грађевинске дозволе умањено за 30% до краја 2017. године, у односу на 2012. годину</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ланирању и изградњи тако да се процедуре поједноставе и да одговарају врсти објект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и достављање Влади Нацрта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агласити ову меру са мером 3.6.2.2., која предвиђа стручно усавршавање до почетка примене закона.</w:t>
            </w:r>
          </w:p>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је Народној скупштини</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7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Закона до почетка његове примен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 упутствима</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о почетка примене закон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колико је потребно, стручно усавршавање спроводити и након почетка примене Закон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за информисање грађана о поступку</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почетка примене Закона, 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грађевинарства и урбанизма </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4"/>
        <w:gridCol w:w="1826"/>
        <w:gridCol w:w="721"/>
        <w:gridCol w:w="1266"/>
        <w:gridCol w:w="1229"/>
        <w:gridCol w:w="1138"/>
        <w:gridCol w:w="1881"/>
      </w:tblGrid>
      <w:tr>
        <w:trPr>
          <w:trHeight w:val="20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и критеријуми и учешће јавности у поступку разматрања, измена и усвајања просторних и урбанистичких планова на свим нивоима вла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планова који су јавно разматрани увећан за 30% до краја 2017. године (у односу на 2012. годину)</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ланирању и изградњи тако да се уведе обавеза раног обавештавања о почетку израде просторних и урбанистичких планова на свим нивоима власти, као и објављивања нацрта плана на веб-презентацијама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љање Влади Нацрта закона о изменама и допунама Закон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је Народној скупштини</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начину израде и садржини планских докумената тако да се уједначи и стандардизује садржај планова, као и да се јасно дефинишу намене и општи принципи компатибилности намен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усвојити измене Правилника </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њен Правилник о начину израде и садржини планских докумената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ој пракси, трошкови објављивањ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ити стандардизовани садржај планов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андардиозовани садржај планова објављен</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Спровести кампање за информисање грађана о значају раног увида и јавних расправа о плановим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и израдити приручник о модалитетима ране партиципације грађана у изради планов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 израђен приручник о модалитетима ране партиципације грађана у изради планова</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остварити у сарадњи са министарством надлежним за природне ресурсе, рударство и просторно планирање, као и са јединицама локалних самоуправа. Пожељно је укључити и заинтересоване ОЦД.</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 у јединицама локалних самоуправа</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4</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смерница за уједначено поступање јединица локалне самоуправе у области издавања грађевинских и других дозвола и сагласности, процеса легализације и конверзије земљишт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смернице и проследити их свим једницама локалне самоуправе</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мернице усвојене и прослеђене свим јединицама локалне самоуправе</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у извршити у сарадњи са министарством надлежним за природне ресурсе, рударство и просторно планирање</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4"/>
        <w:gridCol w:w="1829"/>
        <w:gridCol w:w="718"/>
        <w:gridCol w:w="1252"/>
        <w:gridCol w:w="1247"/>
        <w:gridCol w:w="1120"/>
        <w:gridCol w:w="1895"/>
      </w:tblGrid>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Ефикасна интерна и екстерна контрола у поступку издавања грађевинских и других дозвола и сагласности у области урбанизм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односу на 2012. годину, број извршених инспекција у складу са годишњим планом увећан за 75% до краја 2017. године</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Омогућити грађанима увид у електронски портал за праћење тока предмет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студију изводљивости за увођење електронског портала за праћење тока предмет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студија изводљивости; Извештај о студиј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Т технологије, информације о најбољим праксама; најмање 500.000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лично порталу судова о кретању предмет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описе ради увођења правног основ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описа ради увођења правног основ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 </w:t>
            </w:r>
            <w:r>
              <w:rPr>
                <w:sz w:val="12"/>
                <w:szCs w:val="12"/>
              </w:rPr>
              <w:t>Набавити опрему и израдити софтвер</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рема набављена и израђен софтвер;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5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ручно усавршавање запослених</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тручног усавршавања и израдити приручнике са упутствим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тручног усавршавања; израђени приручници с упутствим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ребна су средства за приручник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стручног усавршавања и поделити приручнике са упутствим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о почетка рада портала</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тручног усавршавања извршен; подељени приручници с упутствим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 динар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за информисање грађан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постављања електронског портала. 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ланирању и изградњи тако да се прошири мрежа инспекцијских служб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проширења седишта/мреже инспекцијских служби</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с препорукама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з сарадњу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из анализе </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8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јачани капацитети инспекцијских служб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анализи потреб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 запосленом најмање бруто 50.000 динар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остварити у сарадњи са Републичким геодетским заводом и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 динар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6</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бољшати проактивни приступ инспекцијских служби тако што ће се годишњим планом предвидети већи број инспекцијских надзо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годишњем плану инспекцијских служби предвидети већи број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ланираних инспекцијских надзора повећан у односу на број планираних надзора из претходне године</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ошкови инспекцијског надзора, бензин, опрема, најмање 30.000 за свак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bl>
    <w:p>
      <w:pPr>
        <w:pStyle w:val="BasicParagraph"/>
        <w:rPr/>
      </w:pPr>
      <w:r>
        <w:rPr/>
      </w:r>
    </w:p>
    <w:p>
      <w:pPr>
        <w:pStyle w:val="BasicParagraph"/>
        <w:rPr/>
      </w:pPr>
      <w:r>
        <w:rPr/>
      </w:r>
    </w:p>
    <w:p>
      <w:pPr>
        <w:pStyle w:val="BOLD1"/>
        <w:rPr/>
      </w:pPr>
      <w:r>
        <w:rPr/>
        <w:t>3.7. Здравство</w:t>
      </w:r>
    </w:p>
    <w:tbl>
      <w:tblPr>
        <w:tblW w:w="10478" w:type="dxa"/>
        <w:jc w:val="left"/>
        <w:tblInd w:w="-5" w:type="dxa"/>
        <w:tblLayout w:type="fixed"/>
        <w:tblCellMar>
          <w:top w:w="57" w:type="dxa"/>
          <w:left w:w="57" w:type="dxa"/>
          <w:bottom w:w="57" w:type="dxa"/>
          <w:right w:w="57" w:type="dxa"/>
        </w:tblCellMar>
      </w:tblPr>
      <w:tblGrid>
        <w:gridCol w:w="674"/>
        <w:gridCol w:w="1738"/>
        <w:gridCol w:w="1852"/>
        <w:gridCol w:w="704"/>
        <w:gridCol w:w="1248"/>
        <w:gridCol w:w="1247"/>
        <w:gridCol w:w="1120"/>
        <w:gridCol w:w="1895"/>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 xml:space="preserve">3.7 ЗДРАВСТВО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дентификовани и отклоњени сви недостаци у правном оквиру који погодују корупцији и обезбеђена њихова пуна приме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број основаних притужби у вези са сектором здравља на годишњем нивоу умањен за 30%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здравственој заштити, Закон о здравственом осигурању, Закон о коморама здравствених радника и Закон о лековима и медицинским средствима тако да се отклоне недостаци који стварају ризик на корупцију </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изика на корупцију наведених системских закона у здравству са препорукам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7 месеци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са препорукама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информације о најбољим праксам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зно изменити правни оквир, између осталог, тако да се: избор директора здравствених установа и здравствених радника врши на конкурсу и на основу утврђених објективних критеријума; усвоји електронски информациони систем за праћење токова новца, а посебно ванстандардних услуга и сопствених прихода (одвојено од информационог система пружања здравствених услуга); даље развијати механизме финансијске мотивације запослених у здравству на бази резултата рада; прецизно регулишу законски услови под којима запослени здравствени радници у државним установама могу пружати здравствене услуге у приватним установама; регулише положај здравствених радника у складу с положајем јавних службеник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анализе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2</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кладити подзаконске прописе са изменама Закона о здравственој заштити, Закона о здравственом осигурању, Закона о коморама здравствених радника и Закона о лековима и медицинским средствима </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ајити подзаконске прописе у складу са новим законским решењим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од усвајања измена закона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нови и измењени подзаконски пропис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целокупног преосталог правног оквира у здравству са аспекта корупције и спровести неопходне измене у складу с њеним препорукама</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анализе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48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1 месец</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врђивање Европске повеље о правима пацијената из 2002. године</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поднети Нацрт Закона о потврђивању Европске повеље о правима пацијената из 2002. године</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 (Трошкови ауторизованог превода)</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потврђивању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потврђивању поднет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усвојен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80" w:type="dxa"/>
        <w:jc w:val="left"/>
        <w:tblInd w:w="-5" w:type="dxa"/>
        <w:tblLayout w:type="fixed"/>
        <w:tblCellMar>
          <w:top w:w="57" w:type="dxa"/>
          <w:left w:w="57" w:type="dxa"/>
          <w:bottom w:w="57" w:type="dxa"/>
          <w:right w:w="57" w:type="dxa"/>
        </w:tblCellMar>
      </w:tblPr>
      <w:tblGrid>
        <w:gridCol w:w="664"/>
        <w:gridCol w:w="1748"/>
        <w:gridCol w:w="1831"/>
        <w:gridCol w:w="723"/>
        <w:gridCol w:w="1266"/>
        <w:gridCol w:w="1229"/>
        <w:gridCol w:w="1118"/>
        <w:gridCol w:w="1901"/>
      </w:tblGrid>
      <w:tr>
        <w:trPr>
          <w:trHeight w:val="196"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3.7 ЗДРАВСТВО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и ефикасни механизми за интегритет, одговорност и транспарентност у доношењу и спровођењу одлук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јављени стандарди када је реч о сукобу интереса за све видове клиничких истраживања и донација до краја 2017. године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1</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апређивање сарадње и координације активности између релевантних институција на сузбијању корупције у систему здравствене заштите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између министарстава надлежних за здравство, правосуђе, унутрашње послове, Одбора за здравље и породицу Народне Скупштине, РЈТ, ДРИ и Агенциј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 којим се одређују контакт тачке и начин рад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морандум потписују и МП, МУП, Одбор за здравље и породицу Народне скупштине, РЈТ, ДРИ и Агенција, а у њиховом раду учествују струковна удружења и коморе здравствених радника</w:t>
            </w:r>
          </w:p>
          <w:p>
            <w:pPr>
              <w:pStyle w:val="BasicParagraph"/>
              <w:ind w:hanging="0"/>
              <w:jc w:val="left"/>
              <w:rPr>
                <w:sz w:val="12"/>
                <w:szCs w:val="12"/>
              </w:rPr>
            </w:pPr>
            <w:r>
              <w:rPr>
                <w:sz w:val="12"/>
                <w:szCs w:val="12"/>
              </w:rPr>
              <w:t>Општа напомена број 4. и 8.</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здравственој заштити и Закон о лековима и медицинским средствима тако да се јасним и транспарентним правилима уреди област донација медицинских апарата, лекова и медицинских средстава; однос са фармацеутском индустријом; висина и поступање са поклоном; као и сукоб интереса здравствених радника и сарадника, као и лица која обављају функције (а немају статус функционера у смислу Закона о Агенцији за борбу против корупције)</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љање Влади нацрта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упоредне праксе, трошкови јавне расправ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онацијама и хуманитарној помоћи тако да се јасним и транспарентним правилима уреди област донација медицинских апарата, лекова и медицинских средстава, као и да се уведе обавеза код донација у здравству да се оформи комисија која ће процењивати оправданост, трошкове и исплативост донациј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упоредне праксе, трошкови јавне расправ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треба да предвиђа да се комисија образује на нивоу здравствене установе; у сарадњи са министарством надлежним за послове здрављ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4</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градња капацитета за инспекција у оквиру министарства надлежног за послове здравља</w:t>
            </w:r>
          </w:p>
          <w:p>
            <w:pPr>
              <w:pStyle w:val="BasicParagraph"/>
              <w:ind w:hanging="0"/>
              <w:jc w:val="left"/>
              <w:rPr>
                <w:sz w:val="12"/>
                <w:szCs w:val="12"/>
              </w:rPr>
            </w:pPr>
            <w:r>
              <w:rPr>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кадрове у складу са анализом потреб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анализи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по запосленом најмање бруто 50.000)</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запослених у складу са анализом потреба и приручнике с упутствим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 израђени и одштампани приручници са упутствим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најмање 300.000 по обуц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9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безбедити потребне техничке услове и опрему у складу са претходно извршеном анализом потреб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6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према одговара анализи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5</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контролу квалитета и спровођења програма континуираног стручног усавршавања од стране Здравственог савет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азлога због чега се не врши спровођење контроле и транспарентно извештавање о резултатим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са препорукама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искустава и упоредне пракс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 треба да провери да ли је програм који је акредитован заиста и спроведен и на начин на који је одобрен.</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са конкретним препорукама за превазилажење недостатак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полугодишњи извештај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извештаја Влади о примени препорука из извештај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ођењу препорука поднет Влад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8</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а и објављивање извештаја о спроведеним јавним набавкама за сваку здравствену установу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објавити извештај након сваке јавне набавк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извештаји након сваке јавне набавке на интернет страници министарства надлежног за послове здрављ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Трошкови објављивања и одржавања веб- презентације (просечно 50.000 месечно) </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сваку здравствену установу</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69"/>
        <w:gridCol w:w="1817"/>
        <w:gridCol w:w="708"/>
        <w:gridCol w:w="1262"/>
        <w:gridCol w:w="1247"/>
        <w:gridCol w:w="1106"/>
        <w:gridCol w:w="1895"/>
      </w:tblGrid>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3.7 ЗДРАВСТВО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7.3</w:t>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ан информациони систем у здравству и учешће грађана у контроли рада здравствених институција, у складу са законском заштитом података о лично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ценат јавних здравствених установа које су у потпуности усвојиле јединствени информациони систем са електронским здравственим документима, а који је одобрен од стране Повереника за информације од јавног значаја, износи 75%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нов Закон о евиденцијама у здравству тако да се омогући коришћење електронских здравствених докумената и уведе јединствени информациони систем</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ускладити са међународним стандардим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у Народној скупштин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3 месец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усвојен у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3.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јединствени информациони систем на свим нивоима здравствене заштите</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јединствену базу података листа чекања на специјалистичке прегледе и оперативне захват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год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ствена база података листа чекања на специјалистичке прегледе и оперативне захвате доступна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Рок за успостављање наведених база података почиње када почне примена Закона о електронском потпису, Закона о електронском документу и других закона који представљају предуслов за коришћење оваквих база података. Успостављање оваквог система мора бити уређено законима који уређују здравствену заштиту и здравствено осигурање. </w:t>
            </w:r>
          </w:p>
          <w:p>
            <w:pPr>
              <w:pStyle w:val="BasicParagraph"/>
              <w:ind w:hanging="0"/>
              <w:jc w:val="left"/>
              <w:rPr>
                <w:sz w:val="12"/>
                <w:szCs w:val="12"/>
              </w:rPr>
            </w:pPr>
            <w:r>
              <w:rPr>
                <w:sz w:val="12"/>
                <w:szCs w:val="12"/>
              </w:rPr>
              <w:t>Општа напомена број 8.</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базу података о добављачима лекова и здравственог материјала са просечним цена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аза података о добављачима лекова и здравственог материјала са просечним ценама доступна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централни регистар издатих рачуна за здравствене услуг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а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издатих рачуна за здравствене услуге доступан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p>
      <w:pPr>
        <w:pStyle w:val="BOLD1"/>
        <w:rPr/>
      </w:pPr>
      <w:r>
        <w:rPr/>
        <w:t>3.8. Образовање и спорт</w:t>
      </w:r>
    </w:p>
    <w:tbl>
      <w:tblPr>
        <w:tblW w:w="10478" w:type="dxa"/>
        <w:jc w:val="left"/>
        <w:tblInd w:w="-5" w:type="dxa"/>
        <w:tblLayout w:type="fixed"/>
        <w:tblCellMar>
          <w:top w:w="57" w:type="dxa"/>
          <w:left w:w="57" w:type="dxa"/>
          <w:bottom w:w="57" w:type="dxa"/>
          <w:right w:w="57" w:type="dxa"/>
        </w:tblCellMar>
      </w:tblPr>
      <w:tblGrid>
        <w:gridCol w:w="660"/>
        <w:gridCol w:w="1771"/>
        <w:gridCol w:w="1815"/>
        <w:gridCol w:w="708"/>
        <w:gridCol w:w="1287"/>
        <w:gridCol w:w="1236"/>
        <w:gridCol w:w="1106"/>
        <w:gridCol w:w="1895"/>
      </w:tblGrid>
      <w:tr>
        <w:trPr>
          <w:trHeight w:val="23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1</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Измењен правни оквир који се односи на избор, положај и овлашћења директора основних и средњих школа, као и декана факултет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роценат директора, декана и наставног особља на годишњем нивоу, чији рад је независна комисија оценила задовољавајућим, износи 75%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1.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основама система образовања и васпитавања и Закон о високом образовању, тако да се уведе законска обавеза избора, периодичне евалуације рада и учинка директора, декана и наставног особља у свим школским установама, на основу објективних, јасних, прецизних и унапред познатих критеријума </w:t>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закона од ризика на корупцију</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w:t>
            </w:r>
          </w:p>
          <w:p>
            <w:pPr>
              <w:pStyle w:val="BasicParagraph"/>
              <w:ind w:hanging="0"/>
              <w:jc w:val="left"/>
              <w:rPr>
                <w:sz w:val="12"/>
                <w:szCs w:val="12"/>
              </w:rPr>
            </w:pPr>
            <w:r>
              <w:rPr>
                <w:sz w:val="12"/>
                <w:szCs w:val="12"/>
              </w:rPr>
              <w:t>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формације о најбољим праксама, трошкови јавне расправ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коне унети одредбе да директор на ову функцију не може бити изабран више од два пута, a радни однос на радном месту са кога је изабран, мирује му за време оба мандатна периода; дискрециона овлашћења директора, декана и наставног особља, ограничити у највећој могућој мери објективним, прецизним, јасним и унапред познатим критеријумима; њихове дискреционе одлуке морају бити образложене и транспарентне; преиспитати и уједначити распон плата; Комисије за избор кандидата за запослење, требало би да буду састављене од директора школе, представника школског одбора, запослених и родитеља. Записник са разговора треба сачувати за случај жалбе</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60"/>
        <w:gridCol w:w="1826"/>
        <w:gridCol w:w="708"/>
        <w:gridCol w:w="1287"/>
        <w:gridCol w:w="1236"/>
        <w:gridCol w:w="1106"/>
        <w:gridCol w:w="1895"/>
      </w:tblGrid>
      <w:tr>
        <w:trPr>
          <w:trHeight w:val="23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2</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војени прописи који регулишу просветну инспекцију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број инспекција на годишњем нивоу чији су налази негативни умањен за 50%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1</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напредити правни оквир у области просветне инспекције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просветној инспекциј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овим правним оквиром омогућити транспарентан рад школа и употребу приватно прикупљених средстава и одредити шта су дозвољени извори школских прихода. Утврдити обавезујући списак допуштених извора школских прихода, како би се обезбедило да економске делатности школа не врше негативан утицај на образовни процес. Преиспитати правила о давању часова сопственим ученицима/студентима и припреми за пријемне испите за високо образовање, са аспекта спречавања сукоба интереса и ризика на корупцију. У израду дела анализе прописа са аспекта ризика на корупцију укључити Агенцију.</w:t>
            </w:r>
          </w:p>
          <w:p>
            <w:pPr>
              <w:pStyle w:val="BasicParagraph"/>
              <w:ind w:hanging="0"/>
              <w:jc w:val="left"/>
              <w:rPr>
                <w:sz w:val="12"/>
                <w:szCs w:val="12"/>
              </w:rPr>
            </w:pPr>
            <w:r>
              <w:rPr>
                <w:sz w:val="12"/>
                <w:szCs w:val="12"/>
              </w:rPr>
              <w:t>Посебно обратити пажњу на финансијску контролу школских прихода, јер она није довољно јака да би била адекватна и савладала ниво прилива приватних средстава у систем. Препоручује се додатни надзор кроз правилан рад школских одбора у сарадњи са просветном инспекцијом како би се обезбедило да запослени не подривају поступак набавке уџбеника</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којим се уређује просветна инспекција у Народној скупштин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а којим се уређује просветна инспекција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2</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Ојачати капацитете просветне инспекције на свим нивоима власти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броја и структуре потребних запослених и других потреб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анализ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систематизацију и запослити одговарајући број стручног кадра у складу са анализом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ог кадра одговара анализи потреба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а и програму обуке (по обуци 300.000)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p>
            <w:pPr>
              <w:pStyle w:val="BasicParagraph"/>
              <w:ind w:hanging="0"/>
              <w:jc w:val="left"/>
              <w:rPr>
                <w:sz w:val="12"/>
                <w:szCs w:val="12"/>
              </w:rPr>
            </w:pPr>
            <w:r>
              <w:rPr>
                <w:sz w:val="12"/>
                <w:szCs w:val="12"/>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 анализом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опрему у складу с анализом</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3</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Oбезбедити праћење примене кодекса понашања за наставнике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ради упознавања наставних радника и ученика/студената са правилима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 ради упознавања наставних радника и ученика/студената о правилима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Кампања спроведена према плану и програму; извештај о спроведеној кампањ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ти годишњи извештај о праћењу примене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годишњи извештај о праћењу примене Кодекс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2.4</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испитати све захтеве за закључивање уговора о давању у закуп дела простора школских установа</w:t>
            </w:r>
          </w:p>
          <w:p>
            <w:pPr>
              <w:pStyle w:val="BasicParagraph"/>
              <w:ind w:hanging="0"/>
              <w:jc w:val="left"/>
              <w:rPr>
                <w:sz w:val="12"/>
                <w:szCs w:val="12"/>
              </w:rPr>
            </w:pPr>
            <w:r>
              <w:rPr>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радити и евидентирати све захтеве за закључивање уговора о давању у закуп школских установа, чији је оснивач Република Србија, како би се стекао прецизнији увид у обим и вредност уговорних обавеза школа, као и евентуалне неправилност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w:t>
            </w:r>
          </w:p>
          <w:p>
            <w:pPr>
              <w:pStyle w:val="BasicParagraph"/>
              <w:ind w:hanging="0"/>
              <w:jc w:val="left"/>
              <w:rPr>
                <w:sz w:val="12"/>
                <w:szCs w:val="12"/>
              </w:rPr>
            </w:pPr>
            <w:r>
              <w:rPr>
                <w:sz w:val="12"/>
                <w:szCs w:val="12"/>
              </w:rPr>
              <w:t xml:space="preserve">дирекција за имовину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извештај о евиденцији уговора о закупу са статистичким подацима о обиму и вредности уговорних обавеза школских установа и утврђеним неправилностим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најмање 50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5</w:t>
            </w:r>
          </w:p>
          <w:p>
            <w:pPr>
              <w:pStyle w:val="BasicParagraph"/>
              <w:ind w:hanging="0"/>
              <w:jc w:val="left"/>
              <w:rPr>
                <w:sz w:val="12"/>
                <w:szCs w:val="12"/>
              </w:rPr>
            </w:pPr>
            <w:r>
              <w:rPr>
                <w:sz w:val="12"/>
                <w:szCs w:val="12"/>
              </w:rPr>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напредити механизам за представке, захтеве и жалбе у министарству надлежном за послове просвете </w:t>
            </w:r>
          </w:p>
          <w:p>
            <w:pPr>
              <w:pStyle w:val="BasicParagraph"/>
              <w:ind w:hanging="0"/>
              <w:jc w:val="left"/>
              <w:rPr>
                <w:sz w:val="12"/>
                <w:szCs w:val="12"/>
              </w:rPr>
            </w:pPr>
            <w:r>
              <w:rPr>
                <w:sz w:val="12"/>
                <w:szCs w:val="1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обавезу обавештавања грађана о процедурама за представке, захтеве и жалбе преко интернет презентације ресорног министарства, као и обавезу да се сваки подносилац представке обавести о мерама предузетим по представц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штење о процедурама за представке и захтеве објављено на интернет презентацији ресорног министарства; уведена обавеза обавештавања подносиоца представке о мерама предузетим по њој</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ера треба да се оствари у сарадњи са </w:t>
            </w:r>
          </w:p>
          <w:p>
            <w:pPr>
              <w:pStyle w:val="BasicParagraph"/>
              <w:ind w:hanging="0"/>
              <w:jc w:val="left"/>
              <w:rPr>
                <w:sz w:val="12"/>
                <w:szCs w:val="12"/>
              </w:rPr>
            </w:pPr>
            <w:r>
              <w:rPr>
                <w:sz w:val="12"/>
                <w:szCs w:val="12"/>
              </w:rPr>
              <w:t>министарством надлежним за послове просвете</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ти извештај о најчешће подношеним представкама и жалбама с анализом њихових узрока и препорукама за отклањање; извршити квалитативан увид у најчешће жалбе и</w:t>
              <w:br/>
              <w:t>анализирати њихове узорке</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извештај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57"/>
        <w:gridCol w:w="1814"/>
        <w:gridCol w:w="718"/>
        <w:gridCol w:w="1281"/>
        <w:gridCol w:w="1236"/>
        <w:gridCol w:w="1122"/>
        <w:gridCol w:w="1890"/>
      </w:tblGrid>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3</w:t>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ост поступка уписа, полагања испита, оцењивања и евалуације знања у свим образовним институцијам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проценат дисциплинских поступака као резултат надзора умањен за 30%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3.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основном и средњем образовању и Закон о високом образовању тако да се процедура и критеријуми уписа објективизирају у највећој могућој мери </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 и наук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овим законским решењима процедуру уписа учинити транспарентном до мере која не задире у приватност ученика и студената; предвидети да контрола правилности процедуре траје највише три месеца након завршеног поступка уписа у циљу покретања одговарајућих поступака против одговорних лица; предвидети да приватне часове и припремну наставу за упис не могу вршити лица која учествују у процесу пријемног испит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ети предлог закона о изменама и допунама закона Народној скупштини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услове за стављање у пуну функцију централног информационог система</w:t>
              <w:br/>
              <w:t>за управљање у просвети.</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единити постојеће прикупљање података и информационе системе и елиминисати преклапањ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 и науке, Завод за статистику</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едињени системи и елиминисана преклапања</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0</w:t>
            </w:r>
          </w:p>
          <w:p>
            <w:pPr>
              <w:pStyle w:val="BasicParagraph"/>
              <w:ind w:hanging="0"/>
              <w:jc w:val="left"/>
              <w:rPr>
                <w:sz w:val="12"/>
                <w:szCs w:val="12"/>
              </w:rPr>
            </w:pPr>
            <w:r>
              <w:rPr>
                <w:sz w:val="12"/>
                <w:szCs w:val="1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може извршити кроз договор о изводљивој расподели одговорности за прикупљање података између министарства надлежног за послове просвете и науке, Завода за статистику</w:t>
              <w:br/>
              <w:t xml:space="preserve">и образовних установ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Проширити аналитичке капацитете установа задужених за обраду података </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ширени капацитети установа задужених за обраду података</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60"/>
        <w:gridCol w:w="1820"/>
        <w:gridCol w:w="700"/>
        <w:gridCol w:w="1286"/>
        <w:gridCol w:w="1230"/>
        <w:gridCol w:w="1155"/>
        <w:gridCol w:w="1867"/>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4</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нспекција на годишњем нивоу од стране КАПК као независне агенције износи (утврдити)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4.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апредити рад Комисије за акредитацију и проверу квалитета (КАПК) </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 пуно учешће академске заједнице, студената и послодаваца приступити неопходним изменама стандарда процене квалитета</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и науке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опис о измењеним стандардима процене квалитета</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 основу позитивних искустава других земаља, Комисија за акредитацију и проверу квалитета може се трансформисати у Националну акредитациону агенцију која ће деловати као независна високопрофесионална институциј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описе тако да се уведе обавеза да се у процес акредитације укључе независни </w:t>
              <w:br/>
              <w:t xml:space="preserve">експерти, студенти и послодавци </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и науке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и прописи</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вно објављивати извештаје о налазима рецензената и КАПК који су релевантни за доношење одлуке о акредитацији</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ПК</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и релевантни за доношење одлуке о акредитацији објављени на интернет презентацији КАПК </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јмање једном годишње објављивати извештаје о раду </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КАПК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о раду објављени на интернет презентацији КАПК</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54"/>
        <w:gridCol w:w="1829"/>
        <w:gridCol w:w="689"/>
        <w:gridCol w:w="1295"/>
        <w:gridCol w:w="1224"/>
        <w:gridCol w:w="1157"/>
        <w:gridCol w:w="1867"/>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3.8 ОБРАЗОВАЊЕ И СПОРТ</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транспарентност финансирања спорта и власничке структуре спортских клубова и савез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Нормативни оквир за транспарентно финансирање спорта предвиђен мерама у оквиру овог циља усвојен на републичком, покрајинском и локалном нивоу до краја 2015. године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спорту у циљу утврђивања статуса спортских савеза и удружења, власништва над имовином и финансирања из јавних средстава на националном и локалном нивоу</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а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омладине и спорт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и Влади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и Народној скупштини</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2.</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и допуне подзаконских прописа којима се уређује транспарентно финансирање спортских активности на свим нивоима власт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Израдити и усвојити измене и допуне Правилника о одобравању и финансирању програма којима се остварује општи интерес у области спорта у (1) Републици Србији; (2) на нивоу аутономне покрајине и (3) јединица локалних самоуправ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инистарство надлежно за послове омладине и спорта; (2)Покрајински секретаријат за спорт; (3) Општинска/</w:t>
            </w:r>
          </w:p>
          <w:p>
            <w:pPr>
              <w:pStyle w:val="BasicParagraph"/>
              <w:ind w:hanging="0"/>
              <w:jc w:val="left"/>
              <w:rPr>
                <w:sz w:val="12"/>
                <w:szCs w:val="12"/>
              </w:rPr>
            </w:pPr>
            <w:r>
              <w:rPr>
                <w:sz w:val="12"/>
                <w:szCs w:val="12"/>
              </w:rPr>
              <w:t xml:space="preserve">градска управ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Правилнике о финансирању програма којима се остварује општи интерес у области спорта у Републици Србијина; на нивоу аутономне покрајине и јединица локалних самоуправа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ање категоризације и рангирања спортских организација на нивоу Републике Србије, аутономних покрајина и јединица локалне самоуправе на основу јасних критеријум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а и допуна Правилника о категоризацији спортских организација на нивоу аутономних покрајина поштујући Националну категоризацију</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утономне покрајин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 о категоризацији спортских организација у аутономним покрајинам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равилника о категоризацији спортских организација на нивоу јединица локалних самоуправа поштујући Националну категоризацију</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ица локалне само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равилници о категоризацији спортских организација на нивоу јединица локалне самоуправе</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у Републици Србији по категорија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Републици Србији</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на нивоу аутономних покрајин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утономне покрајин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аутономним покрајинам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у јединицама локалних самоуправ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ица локалне само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јединицама локалних самоуправ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4</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а Правилника о расподели средстава намењених спорту у јавним предузећима на основу јасних критеријума и укидање дискреционих права директорима јавних предузећа за расподелу средстава предузећа спортским организацијама без критеријум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Израдити и усвојити Правилник о расподели средстава у јавним предузећима за финансирање програма из области спорт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к о расподели средстава у јавним предузећима за финансирање програма из области спорта је усвојен и ступио на снагу</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укључити Олимпијски комитет Србије, Спортски савез Србије, Завод за спорт и медицину спорта и представнике јавних предузећа</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правног оквира којим се регулише професија спортских менаџера у погледу сукоба интереса у обављању делатности и финансијских токова у овој област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усвојити измене Правилника о Номенклатури спортских занимања тако да се уведу одредбе о забрани сукоба интереса при обављању професије спортског менаџер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илник је усвојен и ступио на снагу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анализе и давање препорука за унапређење постојећег ширег правног оквира којим се регулише рад спортских менаџера и финансијски сегмент њиховог рада како би се ускладили са међународним спортским правилима и стандардима транспарентног пословањ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кумент анализе је припремљен и објављен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 xml:space="preserve">(информације о најбољим праксам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9. Медији</w:t>
      </w:r>
    </w:p>
    <w:tbl>
      <w:tblPr>
        <w:tblW w:w="10478" w:type="dxa"/>
        <w:jc w:val="left"/>
        <w:tblInd w:w="-5" w:type="dxa"/>
        <w:tblLayout w:type="fixed"/>
        <w:tblCellMar>
          <w:top w:w="57" w:type="dxa"/>
          <w:left w:w="57" w:type="dxa"/>
          <w:bottom w:w="57" w:type="dxa"/>
          <w:right w:w="57" w:type="dxa"/>
        </w:tblCellMar>
      </w:tblPr>
      <w:tblGrid>
        <w:gridCol w:w="664"/>
        <w:gridCol w:w="1747"/>
        <w:gridCol w:w="1830"/>
        <w:gridCol w:w="694"/>
        <w:gridCol w:w="1304"/>
        <w:gridCol w:w="1219"/>
        <w:gridCol w:w="1162"/>
        <w:gridCol w:w="1858"/>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3.9 Mедији</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о власништво, финансирање медија и уређивачка политик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едставници Повереника за информације од јавног значаја, независних новинских удружења, Агенције, и цивилног друштва су се сагласили да је приступ информација о власништву и финансирању медија омогућен грађанима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кладити прописе којима се</w:t>
            </w:r>
          </w:p>
          <w:p>
            <w:pPr>
              <w:pStyle w:val="BasicParagraph"/>
              <w:ind w:hanging="0"/>
              <w:jc w:val="left"/>
              <w:rPr>
                <w:sz w:val="12"/>
                <w:szCs w:val="12"/>
              </w:rPr>
            </w:pPr>
            <w:r>
              <w:rPr>
                <w:sz w:val="12"/>
                <w:szCs w:val="12"/>
              </w:rPr>
              <w:t>регулише медијска концентрација и</w:t>
            </w:r>
          </w:p>
          <w:p>
            <w:pPr>
              <w:pStyle w:val="BasicParagraph"/>
              <w:ind w:hanging="0"/>
              <w:jc w:val="left"/>
              <w:rPr>
                <w:sz w:val="12"/>
                <w:szCs w:val="12"/>
              </w:rPr>
            </w:pPr>
            <w:r>
              <w:rPr>
                <w:sz w:val="12"/>
                <w:szCs w:val="12"/>
              </w:rPr>
              <w:t>јавност власништва са правилима</w:t>
            </w:r>
          </w:p>
          <w:p>
            <w:pPr>
              <w:pStyle w:val="BasicParagraph"/>
              <w:ind w:hanging="0"/>
              <w:jc w:val="left"/>
              <w:rPr>
                <w:sz w:val="12"/>
                <w:szCs w:val="12"/>
              </w:rPr>
            </w:pPr>
            <w:r>
              <w:rPr>
                <w:sz w:val="12"/>
                <w:szCs w:val="12"/>
              </w:rPr>
              <w:t>ЕУ, како би се обезбедила транспарентност информација о крајњем власнику и већинском власнику, на свим нивоима власти</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којим се регулише област јавног информисањ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јавног информисањ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представнике министарстава надлежних за послове правосуђа, трговине, финансија и економије, као и Агенције за борбу против корупције; за јавне сервисе неопходно је регулисати транспарентност и у погледу података о главним финансијерима и оглашивачим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којим се регулише област електронских медија (усклађивање са Директивом</w:t>
            </w:r>
          </w:p>
          <w:p>
            <w:pPr>
              <w:pStyle w:val="BasicParagraph"/>
              <w:ind w:hanging="0"/>
              <w:jc w:val="left"/>
              <w:rPr>
                <w:sz w:val="12"/>
                <w:szCs w:val="12"/>
              </w:rPr>
            </w:pPr>
            <w:r>
              <w:rPr>
                <w:sz w:val="12"/>
                <w:szCs w:val="12"/>
              </w:rPr>
              <w:t>АВМС)</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поднети Народној скупшти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и усвоје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ирање, одржавање и редовно ажурирање јавне базе података/регистра о медијима (власничкој структури)</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ње и развој регистр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јавне власти утврђен новим законским решење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на база података је тестирана и одобрена од стране органа власти који је утврђен новим законским решењем</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ручњаци за креирање базе података; сајт програмери; средства за хардвер и одржавање (најмање 50.00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не односи на креирање неког новог регистра, већ оног који ће бити предвиђен законом који регулише јавно информисање и медије.</w:t>
            </w:r>
          </w:p>
          <w:p>
            <w:pPr>
              <w:pStyle w:val="BasicParagraph"/>
              <w:ind w:hanging="0"/>
              <w:jc w:val="left"/>
              <w:rPr>
                <w:sz w:val="12"/>
                <w:szCs w:val="12"/>
              </w:rPr>
            </w:pPr>
            <w:r>
              <w:rPr>
                <w:sz w:val="12"/>
                <w:szCs w:val="12"/>
              </w:rPr>
              <w:t>Рок се рачуна од доношења закона из мере 3.9.1.1.</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план и процедуру за редовно месечно ажурирање</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3 месеци од формирања регист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и процедур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Редовно (месечно) ажурирање и одржавање регистра</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ви месечни изводи о унетим изменама у регистру су израђени и достављени Агенциј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и обучени за коришћење ИТ технологије</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јавним предузећима тако да забрани сваки облик непосредног финансирања медија од стране било ког јавног предузећа и других организација које се финансирају из јавних прихода, с тим да је оглашавање допуштено под условима и на начин које предвиђа Закон о оглашавању</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Нацрт закона о изменама и допунама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о изменама и допунама закона усвојен</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4</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кладити одредбе домаћих прописа којима се омогућује финансирање појединих медија из државног буџета, на свим нивоима власти са правним тековинама ЕУ</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чети са применом Акционог плана за спровођење Медијске стратегије, који покрива област државне помоћи медијима и њено усклађивање са правним тековинама ЕУ</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јавног информисањ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ене релевантне активности из Акционог плана уз Медијску стратегију; Достављен извештај о спровођењу Медијске стратегиј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трошковима предвиђеним у Медијској стратегиј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редбе које дозвољавају</w:t>
            </w:r>
          </w:p>
          <w:p>
            <w:pPr>
              <w:pStyle w:val="BasicParagraph"/>
              <w:ind w:hanging="0"/>
              <w:jc w:val="left"/>
              <w:rPr>
                <w:sz w:val="12"/>
                <w:szCs w:val="12"/>
              </w:rPr>
            </w:pPr>
            <w:r>
              <w:rPr>
                <w:sz w:val="12"/>
                <w:szCs w:val="12"/>
              </w:rPr>
              <w:t>финансирање појединих медија из државног буџета остају треба да се ускладе са правним тековинама ЕУ, пошто то представља државну помоћ. Србија је Прелазним трговинским споразумом преузела обавезу да усклади начин доделе државне помоћи са ЕУ правилима</w:t>
            </w:r>
          </w:p>
        </w:tc>
      </w:tr>
    </w:tbl>
    <w:p>
      <w:pPr>
        <w:pStyle w:val="BasicParagraph"/>
        <w:rPr/>
      </w:pPr>
      <w:r>
        <w:rPr/>
      </w:r>
    </w:p>
    <w:p>
      <w:pPr>
        <w:pStyle w:val="BasicParagraph"/>
        <w:rPr/>
      </w:pPr>
      <w:r>
        <w:rPr/>
      </w:r>
    </w:p>
    <w:p>
      <w:pPr>
        <w:pStyle w:val="CLAN"/>
        <w:rPr/>
      </w:pPr>
      <w:r>
        <w:rPr/>
        <w:t>IV ПРЕВЕНЦИЈА КОРУПЦИЈЕ</w:t>
      </w:r>
    </w:p>
    <w:tbl>
      <w:tblPr>
        <w:tblW w:w="10478" w:type="dxa"/>
        <w:jc w:val="left"/>
        <w:tblInd w:w="-5" w:type="dxa"/>
        <w:tblLayout w:type="fixed"/>
        <w:tblCellMar>
          <w:top w:w="57" w:type="dxa"/>
          <w:left w:w="57" w:type="dxa"/>
          <w:bottom w:w="57" w:type="dxa"/>
          <w:right w:w="57" w:type="dxa"/>
        </w:tblCellMar>
      </w:tblPr>
      <w:tblGrid>
        <w:gridCol w:w="663"/>
        <w:gridCol w:w="1749"/>
        <w:gridCol w:w="1822"/>
        <w:gridCol w:w="701"/>
        <w:gridCol w:w="1295"/>
        <w:gridCol w:w="1236"/>
        <w:gridCol w:w="1145"/>
        <w:gridCol w:w="1867"/>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спостављена анализа ризика на корупцију у поступку припреме пропис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Проценат органа јавне власти који обезбеђују обуку засновану на материјалима или моделима одобреним од стране Агенције за борбу против корупције износи 95% или више до краја 2017. годи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Агенцији за борбу против корупције тако да се Агенцији да овлашћење да пропише методологију за анализу ризика на корупцију у прописима, а да се предлагачи прописа обавежу да је примењуј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Oвом одредбом треба да буду обухваћени и органи територијалне аутономије и јединица локалне самоуправе и органи државне управе када доносе своје прописе у складу са Законом о државној управи, као и организације којима је законом поверено вршење јавних/регулаторних овлашћењ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методологију за анализу ризика на корупцију у прописима и смернице за њену примен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ње методологије и смерница за примену методологиј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не методологија и смернице за примену методоло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методологије и смерница за примену методологиј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методологија и смернице за примену методоло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3.</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ловник Народне скупштине тако да се предлагачи закона обавежу да образложење предлога закона садржи анализу ризика на корупциј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Пословника Народне скупштин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измена и допуна Пословника Народне скупштине усвојен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4.</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ословник Владе тако да се утврди обавеза Владе да нацрте закона и предлоге прописа даје на мишљење Агенцији, као и да мишљење (уколико је достављено у року од 10 дана) приложи уз предлог закона приликом достављања Народној скупштини</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ословника Влад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и допуна Пословника усвојен</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вајања измена и допуна Пословника Народне скупштине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ставници предлагача закона обучени да примењују методологију за анализу ризика на корупцију у прописима према плану који израђује и спроводи Агенци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плана за обуку представника предлагача закона и осталих прописа</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за обуку представника предлагача закона и осталих прописа</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обука према усвојеном плану</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800.000 (Трошкови организовања обук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ставници предлагача и доносилаца прописа на нивоу територијалне аутономије и локалне самоуправе обучени да примењују методологију за анализу ризика на корупцију у прописима према плану који израђује и спроводи Агенци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плана за обуку представника предлагача и доносилаца прописа</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за обуку представника предлагача закона и осталих прописа</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обука према усвојеном плану</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800.000 (Трошкови организовања обук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40"/>
        <w:gridCol w:w="1843"/>
        <w:gridCol w:w="689"/>
        <w:gridCol w:w="1295"/>
        <w:gridCol w:w="1247"/>
        <w:gridCol w:w="1143"/>
        <w:gridCol w:w="1858"/>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22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w:t>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истем запошљавања и напредовања у органима јавне власти врши се на основу критеријума и заслуга</w:t>
            </w:r>
          </w:p>
        </w:tc>
      </w:tr>
      <w:tr>
        <w:trPr>
          <w:trHeight w:val="2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Број основаних притужби на годишњем нивоу у вези са нерегуларним запошљавањем умањен за 30% до краја 2017. године (у односу на 2012. годину)</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услове и критеријуме за запошљавање и напредовање у јавном сектору (укључујући именована и постављена лица) у складу са принципима конкурентности и транспар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рописа који уређују радно правни статус у органима јавне власти са препорука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ј анализ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а закона о изменама и допунама закона у складу са препорукама анализе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 Влади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и о изменама и допунама закона усвојени </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једначавање платног система и социјалних права у јавном сектору</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рописа који уређују систем плата и зарада и социјалних права, у јавном сектору са препорукам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социјалне политик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спроведеној анализи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У сарадњи са министарством недлежним за финансиј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е начина усклађивања плата и зарада, у складу са врстом, обимом и сложеношћу посл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модалитетима усклађивања</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прописе у складу са анализом и модалитетима усклађивања плата, зарада и социјалних права</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9 месеци</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писи измењени у складу са препорукама анализе и предлогом начина усклађивањ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ена база података о обвезницима уплате доприноса и о уплаћеним доприносима за обавезно социјално осигурање по појединцу, која се редовно ажур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 томе које су измене техничких решења Централног регистра обавезног социјалног осигурања неопходне како би се он ускладио са софтверским решењима у оквиру система Пореске управ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са препорукама за измену техничких решењ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има надлежним за послове социјалне политике, послове финансија</w:t>
            </w:r>
          </w:p>
          <w:p>
            <w:pPr>
              <w:pStyle w:val="BasicParagraph"/>
              <w:ind w:hanging="0"/>
              <w:jc w:val="left"/>
              <w:rPr>
                <w:sz w:val="12"/>
                <w:szCs w:val="12"/>
              </w:rPr>
            </w:pPr>
            <w:r>
              <w:rPr>
                <w:sz w:val="12"/>
                <w:szCs w:val="12"/>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тојећа техничка решења Централног регистра обавезног социјалног осигурања у складу са препорукама анализ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ентрални регистар обавезног социјалног осигурањ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хничка решења Централног регистра обавезног социјалног осигурања измењена су у складу са препорукама анализе</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техничку повезаност са Пореском управ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ентрални регистар обавезног социјалног осигурањ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техничка повезаност</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Централног регистра обавезног социјалног осигурања, у циљу ефикасније контроле обрачуна и наплате доприноса за обавезно социјално осигурање</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базу података о поднетим е-јединственим пријавама на обавезно социјално осигурање, која се редовно ажур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ради успостављања техничке повезаности са надлежним органима и организацијама (АПР, Инспекторат за рад, РФПИО, РФЗО и НСЗ)</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техничку повезаност са надлежним органима и организацијама (АПР, Инспекторат за рад, РФПИО, РФЗО и НСЗ)</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техничка повезаност</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за послове здравља.</w:t>
            </w:r>
          </w:p>
          <w:p>
            <w:pPr>
              <w:pStyle w:val="BasicParagraph"/>
              <w:ind w:hanging="0"/>
              <w:jc w:val="left"/>
              <w:rPr>
                <w:sz w:val="12"/>
                <w:szCs w:val="12"/>
              </w:rPr>
            </w:pPr>
            <w:r>
              <w:rPr>
                <w:sz w:val="12"/>
                <w:szCs w:val="12"/>
              </w:rPr>
              <w:t>Опште напомене број 4. и 8.</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ради информисања обвезника подношења јединствене е-пријаве на обавезно социјално осигурање, као и осигураника, о значају и доступности података и Јединствене базе Централног регистра обавезног социјалног осигурањ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кампањ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социјалне политик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у складу са планом и програм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спроведеној кампањ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социјалне политике</w:t>
            </w:r>
          </w:p>
        </w:tc>
      </w:tr>
    </w:tbl>
    <w:p>
      <w:pPr>
        <w:pStyle w:val="BasicParagraph"/>
        <w:rPr>
          <w:rStyle w:val="Italik"/>
        </w:rPr>
      </w:pPr>
      <w:r>
        <w:rPr/>
      </w:r>
    </w:p>
    <w:p>
      <w:pPr>
        <w:pStyle w:val="BasicParagraph"/>
        <w:rPr>
          <w:rStyle w:val="Italik"/>
        </w:rPr>
      </w:pPr>
      <w:r>
        <w:rPr/>
      </w:r>
    </w:p>
    <w:tbl>
      <w:tblPr>
        <w:tblW w:w="10478" w:type="dxa"/>
        <w:jc w:val="left"/>
        <w:tblInd w:w="-5" w:type="dxa"/>
        <w:tblLayout w:type="fixed"/>
        <w:tblCellMar>
          <w:top w:w="57" w:type="dxa"/>
          <w:left w:w="57" w:type="dxa"/>
          <w:bottom w:w="57" w:type="dxa"/>
          <w:right w:w="57" w:type="dxa"/>
        </w:tblCellMar>
      </w:tblPr>
      <w:tblGrid>
        <w:gridCol w:w="664"/>
        <w:gridCol w:w="1730"/>
        <w:gridCol w:w="1861"/>
        <w:gridCol w:w="690"/>
        <w:gridCol w:w="1285"/>
        <w:gridCol w:w="1256"/>
        <w:gridCol w:w="1144"/>
        <w:gridCol w:w="1848"/>
      </w:tblGrid>
      <w:tr>
        <w:trPr>
          <w:trHeight w:val="21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lang w:val="ru-RU"/>
              </w:rPr>
              <w:t xml:space="preserve">Акциони план Стратегије за борбу против корупције </w:t>
            </w:r>
            <w:r>
              <w:rPr>
                <w:rStyle w:val="Bold"/>
                <w:sz w:val="12"/>
                <w:szCs w:val="12"/>
              </w:rPr>
              <w:t>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безбеђена транспарентност у раду органа власти</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ценат основаних жалби Поверенику за информације од јавног значаја и заштиту података о личности на годишњем нивоу – по основу приступа информацијама од јавног значаја, умањен за 50% до краја 2018. године. Проценат органа јавне власти који су на својој интернет презентацији објавили ажурирани информатор о раду износи 95% или више до краја 2018. године.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слободном приступу информацијама од јавног значаја тако да се прошири круг органа власти и носилаца јавних овлашћења на који се односи обавеза објављивања информатора о раду; да се Поверенику за информације од јавног значаја и заштиту података о личности да овлашћење да покреће прекршајне поступке против одговорног лица који не поступи по решењу и мерама Повереника, обавести јавност и орган који га је поставио/изабрао/именовао о непоступању по решењима и мерама Повереник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Повереника за информације од јавног значаја и заштиту података о личност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са препорукам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 са препорукама</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препорукама анализе потреба</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запослених на основу препорука анализе потреба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лану обуке (по обуци 300.000)</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бавити опрему/простор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простор набављени у складу с препорукама анализе потреба; Достављен извештај о набављеној опреми/простору</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4.</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3.</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нтерни акт са инструкцијама о процедурама поступања у раду органа власти и објавити на веб-презентациј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нтерне акте са инструкцијама, уручити свим запосленим и објавити на веб-презентацији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терни акт са инструкцијама израђен, подељен свим запосленима у органима власти и објављен на веб-презентациј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интерне процедуре поступања, односно вршења послова у оквиру самог органа</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4.</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е прописе неопходне за потпуну примену Закона о тајности податак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подзаконске прописе о службеној легитимацији; ближим критеријумима за одређивање степена тајности „поверљиво” и „интерно”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подзаконске прописе о службеној легитимацији; ближим критеријумима за одређивање степена тајности „поверљиво” и „интерно”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31"/>
        <w:gridCol w:w="1861"/>
        <w:gridCol w:w="699"/>
        <w:gridCol w:w="1266"/>
        <w:gridCol w:w="1266"/>
        <w:gridCol w:w="1144"/>
        <w:gridCol w:w="1848"/>
      </w:tblGrid>
      <w:tr>
        <w:trPr>
          <w:trHeight w:val="23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Континуирана едукација о корупцији и начинима борбе против корупциј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Проценат органа власти који обезбеђују обуку засновану на материјалима или моделима одобреним од стране Агенције за борбу против корупције износи 95% или више до краја 2017. годи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1.</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програм државног и стручног испита увести садржај антикорупцијских прописа и пракс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измене Уредбе о државном и стручном испиту тако да се у програм испита уведе садржај антикорупцијских прописа и праксе</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Уредбе усвојене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Закона о државним службеницима тако да Високи службенички савет прати примену Кодекса понашања државних службеника, прикупља информације о томе и прави анализу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Закона о Агенцији за борбу против корупције тако да се за функционере и запослене у јавном сектору уведе обавеза да похађају обуке у области борбе против корупције, етике и интегритета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програм и план стручног усавршавања</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57"/>
        <w:gridCol w:w="703"/>
        <w:gridCol w:w="1295"/>
        <w:gridCol w:w="1233"/>
        <w:gridCol w:w="1134"/>
        <w:gridCol w:w="1867"/>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Створени услови за активније учешће организација цивилног друштва у борби против корупције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ени јасни стандарди и процедуре за учешће јавности у процесу доношења одлука на свим нивоима власти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1.</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Изменити Уредбу о средствима за подстицање програма или недостајућег дела средстава за финансирање програма од јавног интереса која реализују удружења,</w:t>
            </w:r>
            <w:r>
              <w:rPr>
                <w:rStyle w:val="Italik"/>
                <w:sz w:val="12"/>
                <w:szCs w:val="12"/>
              </w:rPr>
              <w:t xml:space="preserve"> </w:t>
            </w:r>
            <w:r>
              <w:rPr>
                <w:sz w:val="12"/>
                <w:szCs w:val="12"/>
              </w:rPr>
              <w:t>тако да се уведе обавеза за све кориснике да приликом подношења апликације за доделу средстава из јавних извора подносе изјаву о непостојању сукоба интереса и интерни акт о антикорупцијској политици</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измена и допуна Уредб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дба усвојена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терни акт подразумева све врсте аката који се баве антикорупцијском политиком, па и Етички кодекс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ржавној управи тако да се стандарди сарадње органа државне управе са цивилним друштвом усагласе са стандардима Савета Европе и Конвенције УН против корупције (УНКАК)</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државне управе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носи се на процес консултација и учешћа јавности у доношењу одлука и акат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ање методологије праћења реализације програма/пројеката финансираних из буџетских средстава, а посебно праћења њихове реализације на терену и праћење утрошка финансијских средстава ради превенције ненаменског утрошка средстав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методологиј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а методологија за праћењ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Канцеларијом за сарадњу са цивилним друштвом</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ћење реализације програма/пројеката на основу усвојене методологиј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 праћењу реализације програма/ пројеката</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4.</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Урeдбу o срeдствимa зa пoдстицaњe прoгрaмa или нeдoстajућeг дeлa срeдстaвa зa финaнсирaњe прoгрaмa oд jaвнoг интeрeсa кoja рeaлизуjу удружeњa, тако да се унапреди оквир који се односи на критеријуме, услове, обим, начин и поступак доделе средстава </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Уредб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Уредбе усвојене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е Уредбе формулисати у сарадњи са Канцеларијом за сарадњу са цивилним друштвом;</w:t>
            </w:r>
          </w:p>
          <w:p>
            <w:pPr>
              <w:pStyle w:val="BasicParagraph"/>
              <w:ind w:hanging="0"/>
              <w:jc w:val="left"/>
              <w:rPr>
                <w:sz w:val="12"/>
                <w:szCs w:val="12"/>
              </w:rPr>
            </w:pPr>
            <w:r>
              <w:rPr>
                <w:sz w:val="12"/>
                <w:szCs w:val="12"/>
              </w:rPr>
              <w:t>ограничити дискрeциoнa прaвa члaнoвa кoмисиje кojи oдлучуjу o срeдствимa кoja ћe сe дoдeљивaти удружeњимa, избoр члaнoвa, кao и регулисати питaњe oдгoвoрнoсти и кoнтрoлe извршeних дoдeл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спроводи јавне конкурсе за доделу средстава ОЦД за пројекте у области борбе против корупције за иницијавите на републичком и локалном нивоу, као и за медијске иницијативе у области борбе против корупције</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Правилник Агенције о додели средстава ОЦД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 о додели средстава ОЦД</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ње додатних средстава у годишњем буџету Агенциј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на годишњем нивоу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годишњем буџету Агенције обезбеђена средства за доделу ОЦД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мум 6.000.000 годишње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ја годишњих конкурса за доделу средстава ОЦД на републичком и локалном нивоу као и за медијске пројект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 на годишњем нивоу</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 најмање један конкурс у току календарске годин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редства за објављивање конкурс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за борбу против корупције успоставља систем сталне координације и обуке за ОЦД </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ја редовних полугодишњих координационих састанака са ОЦД</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држана два координациона састанка по години важења Стратегије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редства за организацију састанака</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програма и плана обуке за ОЦД</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обуке ОЦД</w:t>
            </w:r>
          </w:p>
        </w:tc>
        <w:tc>
          <w:tcPr>
            <w:tcW w:w="70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дикатори о спровођењу плана обук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00.000 (Средства за штампање материјала и организацију обуке)</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57"/>
        <w:gridCol w:w="680"/>
        <w:gridCol w:w="1318"/>
        <w:gridCol w:w="1233"/>
        <w:gridCol w:w="1123"/>
        <w:gridCol w:w="1878"/>
      </w:tblGrid>
      <w:tr>
        <w:trPr>
          <w:trHeight w:val="24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творени услови за активније учешће приватног сектора у борби против корупциј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Број компанија на годишњем нивоу које добијају посебне пореске олакшице по основу донација или активности у борби против корупције износи (утврдити) до краја 2018.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7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Закон о порезу на добит правних лица тако да се борба против корупције наведе као једна од намена/делатности за коју се предузећима која пружају финансијску подршку цивилном друштву може дати посебна пореска олакшиц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вредна комора Србије доноси  и  објављује анти-корупцијске стандарде и праксе као што су: Кодекс пословне етике, Кодекс корпоративног управљања, промовише стандарде Међународне трговинске коморе за борбу против корупције, правила Декларације о борби против корупције Глобалног договора Србија, као и привредна друштва која су усвојила антикорупцијске планове или планове интегритет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и објављивање  наведених кодекса у „Службеном гласнику Републике Србије” и правила на интернет презентацији ПКС</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КС</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декси и стандарди објављени у Службеном гласнику и на интернет страници ПКС</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ржавање и ажурирање презентациј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скупова и семинара  у области борбе против корупције у сарадњи са институцијама Републике Србије и промовисање добрих пракси  компанија у области борбе против корупције</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КС</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организованих скупова и семинара у току календарске године; идикатори за организацију обука;</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Припрема материјала за конференције и семинаре, трошкови организациј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3"/>
        <w:gridCol w:w="1843"/>
        <w:gridCol w:w="674"/>
        <w:gridCol w:w="1312"/>
        <w:gridCol w:w="1230"/>
        <w:gridCol w:w="1169"/>
        <w:gridCol w:w="1853"/>
      </w:tblGrid>
      <w:tr>
        <w:trPr>
          <w:trHeight w:val="20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Народна скупштина прати спровођење закључака, односно препорука које је донела поводом извештаја независних државних органа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оценат препорука Народне скупштине заснованих на извештајима независних државних институција које се спроводе од стране извршне власти износи 50% или више до краја 2018.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1.</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пунити Закон о Народној скупштини тако да се уведе обавеза Владе да подноси Народној скупштини најмање једном годишње извештај о спровођењу закључака Народне скупштине донетих поводом разматрања извештаја независних државних органа, организација и тела, у року од шест месеци од доношења закључака Народне скупштине, уз обавезу да се извештај Владе разматра на седници Народне скупштине</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Закона о изменама и допунама Закона</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о изменама и допунама Закона усвојен</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pacing w:val="-1"/>
                <w:sz w:val="12"/>
                <w:szCs w:val="12"/>
              </w:rPr>
            </w:pPr>
            <w:r>
              <w:rPr>
                <w:spacing w:val="-1"/>
                <w:sz w:val="12"/>
                <w:szCs w:val="12"/>
              </w:rPr>
              <w:t>Ојачани капацитети Народне скупштине за вршење нових надлежности у оквиру циља 4.7.</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равилника о систематизацији радних места у Народној скупштини</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и допуне Правилника о систематизацији радних места у Народној скупштини</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пошљавање нових службеника на радним местима предвиђеним за вршење нових надлежности у оквиру циља 4.7. </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и нови службеници на радним местима предвиђеним за вршење нових надлежности</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по запосленом најмање бруто 5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3.</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 нове запослене у области нових надлежности</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обуке </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отребама (по обуци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3"/>
        <w:gridCol w:w="1837"/>
        <w:gridCol w:w="680"/>
        <w:gridCol w:w="1316"/>
        <w:gridCol w:w="1219"/>
        <w:gridCol w:w="1176"/>
        <w:gridCol w:w="1853"/>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Проширене и прецизиране надлежности и унапређени кадровски капацитети и услови рада Агенције за борбу против корупције, Заштитника грађана, Повереника за информације од јавног значаја и заштиту података о личности и Државне ревизорске институције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Агенција за борбу против корупције, Заштитник грађана, Повереник за приступ информацијама од јавног значаја и заштиту података о личности, Државна ревизорска институција, имају трајне, модерне просторије које пружају адекватне услове за рад потребног особља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Агенције за борбу против корупције, Заштитника грађана,</w:t>
              <w:br/>
              <w:t>Повереника за информације од јавног значаја и заштиту података о личности и</w:t>
              <w:br/>
              <w:t>Државне ревизорске институције у правцу проширења и/или прецизирања надлежности, унапређења кадровских капацитета и услова рад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ње анализе потреба са препорукама</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Заштитник грађана, Повереник за информације од јавног значаја и заштиту података о личности, ДР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не анализе потреба са препорукама</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о једну од нових надлежности Агенције предвидети да се обавежу органи власти да омогуће Агенцији да непосредним увидом испита ризике на корупцију у постојећој пракси примене прописа органа власти и функционера и да да препоруке добре праксе. Органи јавне власти би били у обавези да доставе извештај о мерама предузетим по препорукама</w:t>
            </w:r>
          </w:p>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ање анализе потреба Влади, министарству надлежном за послове правосуђа и државне управе, као и министарству надлежном за послове финансија</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Заштитник грађана, Повереник за информације од јавног значаја и заштиту података о личности, ДР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е потреба достављене Влади Републике Србије, министарству надлежном за послове правосуђа и државне управе, као и министарству надлежном за послове финансија</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авање писаних образложења за одбијање препорука које су неприхватљиве за Владу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ложења за одбијање неприхватљивих препорука у писменом облику достављена Агенцији, Заштитнику грађана,</w:t>
              <w:br/>
              <w:t>Поверенику и ДРИ</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ршене препоруке из анализе потреба које су достављене Влади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за испуњавање препорука анализе у области проширења и прецизирања 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 Одбор Народне скупштине за уставна питања и законодавство,</w:t>
              <w:br/>
              <w:t xml:space="preserve">Заштитник грађан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за испуњавање препорука у области проширења и прецизирања надлежности</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м ће бити одређен орган власти који ће бити одговоран за спровођење пла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за испуњавање препорука у области јачања капацитета и обезбеђивања услова за рад</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за испуњавање препорука у области јачања капацитета и обезбеђивања услова за рад</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м ће бити одређен орган власти који ће бити одговоран за спровођење пла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у области проширења и/или прецизирања 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оку одређеним планом</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одређени плано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проведен у роковима према години примене Стратегије</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у области јачања капацитета и обезбеђивања услова за рад</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оку одређеним планом</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одређени плано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проведен у роковима према години примене Стратегије</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о спровођењу плана у области проширења и/или прецизирања надлежности и достављање Влади и независним државним органима који су обухваћени планом</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истеку рока за спровођење плана, а најмање једном у шест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br/>
              <w:t>и државне управе</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израђен и достављен Влади и независним државним органима који су обухваћени планом</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о спровођењу плана у области јачања капацитета и обезбеђивања услова за рад и достављање Влади и независним државним органима који су обухваћени планом</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истеку рока за спровођење плана, а најмање једном у шест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израђен и достављен Влади и независним државним органима који су обухваћени планом</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42"/>
        <w:gridCol w:w="681"/>
        <w:gridCol w:w="1318"/>
        <w:gridCol w:w="1224"/>
        <w:gridCol w:w="1171"/>
        <w:gridCol w:w="1853"/>
      </w:tblGrid>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и делотворна заштита узбуњивача (лица која пријављују сумњу на корупцију)</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узбуњивача под заштитом закона на годишњем нивоу износи (утврдити)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заштити узбуњивача (лица која пријављују сумњу на корупцију или врше разоткривања у јавном интересу)</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Консултовати искуства Агенције за борбу против корупциј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закона о изменама и допунама Закона поднет Народној скупштин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о изменама и допунама закона усвојен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2.</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подзаконски прописи којима се на прецизан начин уређује процедура и поступање </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одзаконске прописе</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законски прописи усвојени</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дана усвајања Закона којим се уређује заштита узбуњивача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стручно усавршавање лица запослених у јавном сектору о заштити узбуњивач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послених у јавном сектору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подзаконских пропис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израду плана и програма обуке укључити представнике институција задужених за заштиту узбуњивача према Закону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 у јавном сектору</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300.000 по обуц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подизање нивоа обавештености грађана о правима и заштити узбуњивач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рограм и план кампање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 </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40 месец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00.000 Средства за штампање материјала и организацију обук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кампање укључити и представнике институција задужених за заштиту узбуњивача према новом закону и заинтересоване ОЦД</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04"/>
        <w:gridCol w:w="1842"/>
        <w:gridCol w:w="695"/>
        <w:gridCol w:w="1290"/>
        <w:gridCol w:w="1227"/>
        <w:gridCol w:w="1168"/>
        <w:gridCol w:w="1867"/>
      </w:tblGrid>
      <w:tr>
        <w:trPr>
          <w:trHeight w:val="21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систем за спречавање сукоба интереса запослених у јавном сектору</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Број пријава о сукобу интереса поднетих од стране запослених у јавном сектору износи (утврдити) или више до краја 2018. године</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којим се на јединствен начин регулише спречавање сукоба интереса запослених у јавном сектору, као и питање подношења и провере извештаја о имовини и приходима службеника у јавној управи</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ове мере координисати са циљем 3.2.1.2 </w:t>
            </w:r>
          </w:p>
          <w:p>
            <w:pPr>
              <w:pStyle w:val="BasicParagraph"/>
              <w:ind w:hanging="0"/>
              <w:jc w:val="left"/>
              <w:rPr>
                <w:sz w:val="12"/>
                <w:szCs w:val="12"/>
              </w:rPr>
            </w:pPr>
            <w:r>
              <w:rPr>
                <w:sz w:val="12"/>
                <w:szCs w:val="12"/>
              </w:rPr>
              <w:t>У израду Нацрта закона укључити представнике Агенције</w:t>
            </w:r>
          </w:p>
          <w:p>
            <w:pPr>
              <w:pStyle w:val="BasicParagraph"/>
              <w:ind w:hanging="0"/>
              <w:jc w:val="left"/>
              <w:rPr>
                <w:sz w:val="12"/>
                <w:szCs w:val="12"/>
              </w:rPr>
            </w:pPr>
            <w:r>
              <w:rPr>
                <w:sz w:val="12"/>
                <w:szCs w:val="12"/>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9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закона поднет Народној скупштин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о усвојен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2.</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подзаконски прописи којима се на прецизан начин уређује процедура и поступање у случају сукоба интереса, подношења и контроле имовинских картица службеника јавне управе, као и последице повреде ових пропис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ње и доношење подзаконских прописа</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подзаконски прописи</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стручно усавршавање лица запослених на пословима у оквиру нових надлежности </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стручног усавршавања лиц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тручног усавршавања</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стручног усавршавања</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тручног усавршавања извршен по години важења Стратегије</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за четири године око 3.500.000)</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p>
      <w:pPr>
        <w:pStyle w:val="CLAN"/>
        <w:rPr/>
      </w:pPr>
      <w:r>
        <w:rPr/>
        <w:t>V СПРОВОЂЕЊЕ И НАДЗОР НАД СПРОВОЂЕЊЕМ СТРАТЕГИЈЕ</w:t>
      </w:r>
    </w:p>
    <w:tbl>
      <w:tblPr>
        <w:tblW w:w="10478" w:type="dxa"/>
        <w:jc w:val="left"/>
        <w:tblInd w:w="-5" w:type="dxa"/>
        <w:tblLayout w:type="fixed"/>
        <w:tblCellMar>
          <w:top w:w="57" w:type="dxa"/>
          <w:left w:w="57" w:type="dxa"/>
          <w:bottom w:w="57" w:type="dxa"/>
          <w:right w:w="57" w:type="dxa"/>
        </w:tblCellMar>
      </w:tblPr>
      <w:tblGrid>
        <w:gridCol w:w="688"/>
        <w:gridCol w:w="1709"/>
        <w:gridCol w:w="1837"/>
        <w:gridCol w:w="692"/>
        <w:gridCol w:w="1290"/>
        <w:gridCol w:w="1218"/>
        <w:gridCol w:w="1177"/>
        <w:gridCol w:w="1867"/>
      </w:tblGrid>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ПРОВОЂЕЊЕ И НАДЗОР НАД СПРОВОЂЕЊЕМ СТРАТЕГИЈ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систем за спровођење, координацију и надзор над спровођењем Стратегије</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Успостављен систем за спровођење, координацију и надзор над спровођењем Стратегије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5.1.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ирати организациону јединицу у оквиру министарства надлежног за послове правосуђа и државне управе, која ће бити задужена за координацију спровођења Стратегије и која ће бити контакт тачка за сарадњу са другим носиоцима јавних овлашћења и међународним организацијам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акт о систематизацији тако да се систематизује група за координацију спровођења Стратегије и Акционог плана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њен акт о систематизациј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гажовати одговарајући број стручног кадра у складу са анализом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и државне управе </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ог кадра одговара анализи потреба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ачинити листу контакт особа из органа власти који су одговорни субјекти Акционог плана и објавити је на веб-презентациј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есец</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Листа контакт особа из државних органа који су одговорни субјекти Акционог плана објављена је на веб-презентациј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техничку и другу опрему у складу са анализом потреб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2.</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авилник о раду Савета за борбу против корупциј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дити питање прикупљања и достављања Влади информација о учинку државних органа и објављивања на својој веб-презентациј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вет за борбу против корупциј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равилник о рад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Агенцији за борбу против корупције тако да се извештај о спровођењу Стратегије подноси Народној скупштини одвојено од годишњег извештаја и одреди рок за то, измени обавеза подношења кварталних извештаја у обавезу подношења полугодишњих извештаја, уведе обавеза достављања доказа уз извештај и обавеза одазивања одговорних субјеката позиву Агенције на састанке на којима је дозвољено присуство јавности, предвиди као прекршај недостављање извештаја и неодазивање одговорних субјеката на позив Агенције, уведе могућност да Агенција мишљење о спровођењу активности доставља обвезнику на којег се односи, као и органу који је изабрао, именовао или поставио његовог руководиоца, а да обвезник о овом мишљењу мора да расправља у року од 60 дана и о закључцима обавести Агенцију и јавност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г закона о изменама и допунама Закона поднет Народној скупштин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41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4.</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Народној скупштини тако да се уведе обавеза Владе да подноси Народној скупштини најмање једном годишње извештај о спровођењу закључака Народне скупштине донетих поводом разматрања извештаја Агенције, у року од 6 месеци од доношења закључака Народне скупштине, уз обавезу да се извештај Владе разматра на седници Народне скупштин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едлог допуне закона</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закона усвојен</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5.</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ирати постигнуте резултате примене Стратегије и Акционог плана и евентуално предложити њихове измене и допун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и процену степена испуњености Стратегије и Акционог плана и евентуално предложити њихове измене и допуне</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анализе и процене степена испуњености Стратегије и Акционог плана и евентуално предложене њихове измене и допун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сарадњи са Агенцијом, Саветом и другим одговорним субјектима Акционог плана </w:t>
            </w:r>
          </w:p>
        </w:tc>
      </w:tr>
    </w:tbl>
    <w:p>
      <w:pPr>
        <w:pStyle w:val="BasicParagraph"/>
        <w:rPr/>
      </w:pPr>
      <w:r>
        <w:rPr/>
      </w:r>
    </w:p>
    <w:p>
      <w:pPr>
        <w:pStyle w:val="BasicParagraph"/>
        <w:rPr/>
      </w:pPr>
      <w:r>
        <w:rPr/>
      </w:r>
    </w:p>
    <w:p>
      <w:pPr>
        <w:pStyle w:val="BasicParagraph"/>
        <w:rPr>
          <w:rStyle w:val="Bold"/>
        </w:rPr>
      </w:pPr>
      <w:r>
        <w:rPr/>
      </w:r>
    </w:p>
    <w:p>
      <w:pPr>
        <w:pStyle w:val="Normal"/>
        <w:rPr>
          <w:rStyle w:val="Bold"/>
          <w:lang w:val="bg-B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qFormat/>
    <w:rPr>
      <w:rFonts w:ascii="Times New Roman" w:hAnsi="Times New Roman" w:cs="Times New Roman"/>
      <w:b/>
      <w:bCs/>
      <w:sz w:val="18"/>
      <w:szCs w:val="18"/>
      <w:u w:val="none"/>
    </w:rPr>
  </w:style>
  <w:style w:type="character" w:styleId="Italik">
    <w:name w:val="italik"/>
    <w:qFormat/>
    <w:rPr>
      <w:rFonts w:ascii="Times New Roman" w:hAnsi="Times New Roman" w:cs="Times New Roman"/>
      <w:i/>
      <w:iCs/>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BOLD1">
    <w:name w:val="BOLD"/>
    <w:basedOn w:val="BasicParagraph"/>
    <w:qFormat/>
    <w:pPr>
      <w:suppressAutoHyphens w:val="true"/>
      <w:spacing w:before="170" w:after="0"/>
      <w:ind w:hanging="0"/>
      <w:jc w:val="center"/>
    </w:pPr>
    <w:rPr>
      <w:b/>
      <w:bCs/>
    </w:rPr>
  </w:style>
  <w:style w:type="paragraph" w:styleId="BROJ">
    <w:name w:val="BROJ"/>
    <w:basedOn w:val="BOLD1"/>
    <w:qFormat/>
    <w:pPr>
      <w:spacing w:lineRule="atLeast" w:line="260" w:before="0" w:after="0"/>
    </w:pPr>
    <w:rPr>
      <w:sz w:val="22"/>
      <w:szCs w:val="22"/>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POTPIS">
    <w:name w:val="POTPIS"/>
    <w:basedOn w:val="BasicParagraph"/>
    <w:qFormat/>
    <w:pPr>
      <w:suppressAutoHyphens w:val="true"/>
      <w:ind w:hanging="0"/>
      <w:jc w:val="right"/>
    </w:pPr>
    <w:rPr/>
  </w:style>
  <w:style w:type="paragraph" w:styleId="CLAN">
    <w:name w:val="CLAN"/>
    <w:basedOn w:val="BOLD1"/>
    <w:qFormat/>
    <w:pPr/>
    <w:rPr/>
  </w:style>
  <w:style w:type="paragraph" w:styleId="ITALIK1">
    <w:name w:val="ITALIK"/>
    <w:basedOn w:val="BOLD1"/>
    <w:qFormat/>
    <w:pPr/>
    <w:rPr>
      <w:b w:val="false"/>
      <w:bCs w:val="false"/>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6:00Z</dcterms:created>
  <dc:creator>xx</dc:creator>
  <dc:description/>
  <cp:keywords/>
  <dc:language>en-US</dc:language>
  <cp:lastModifiedBy>Korisnik2</cp:lastModifiedBy>
  <cp:lastPrinted>2013-09-19T13:38:00Z</cp:lastPrinted>
  <dcterms:modified xsi:type="dcterms:W3CDTF">2013-09-19T12:19:00Z</dcterms:modified>
  <cp:revision>3</cp:revision>
  <dc:subject/>
  <dc:title>На основу члана 43</dc:title>
</cp:coreProperties>
</file>