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Izjave saučešća povodom smrti predsednice Verice Barać upućene Savetu za borbu protiv korupcij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A16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Delegacija Evropske unije u Republici Srbiji</w:t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Vensan Dežer, šef Delegacije</w:t>
      </w:r>
    </w:p>
    <w:p>
      <w:pPr>
        <w:pStyle w:val="ListParagraph"/>
        <w:ind w:left="0" w:hanging="0"/>
        <w:rPr>
          <w:rFonts w:ascii="Times New Roman" w:hAnsi="Times New Roman" w:cs="Times New Roman"/>
          <w:color w:val="1A1617"/>
          <w:sz w:val="24"/>
          <w:szCs w:val="24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Mirjana Cvetković, pravni savetnik</w:t>
      </w:r>
    </w:p>
    <w:p>
      <w:pPr>
        <w:pStyle w:val="ListParagraph"/>
        <w:ind w:left="0" w:hanging="0"/>
        <w:rPr>
          <w:rFonts w:ascii="Times New Roman" w:hAnsi="Times New Roman" w:cs="Times New Roman"/>
          <w:color w:val="1A1617"/>
          <w:sz w:val="24"/>
          <w:szCs w:val="24"/>
        </w:rPr>
      </w:pPr>
      <w:r>
        <w:rPr>
          <w:rFonts w:cs="Times New Roman" w:ascii="Times New Roman" w:hAnsi="Times New Roman"/>
          <w:color w:val="1A1617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OEBS</w:t>
      </w:r>
    </w:p>
    <w:p>
      <w:pPr>
        <w:pStyle w:val="ListParagraph"/>
        <w:ind w:left="0" w:hanging="0"/>
        <w:rPr>
          <w:rFonts w:ascii="Times New Roman" w:hAnsi="Times New Roman" w:cs="Times New Roman"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Dimitrios Kypreos, ambasador</w:t>
      </w:r>
    </w:p>
    <w:p>
      <w:pPr>
        <w:pStyle w:val="ListParagraph"/>
        <w:ind w:left="0" w:hanging="0"/>
        <w:rPr>
          <w:rFonts w:ascii="Times New Roman" w:hAnsi="Times New Roman" w:cs="Times New Roman"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Odeljenje za medije</w:t>
      </w:r>
    </w:p>
    <w:p>
      <w:pPr>
        <w:pStyle w:val="ListParagraph"/>
        <w:rPr>
          <w:rFonts w:ascii="Times New Roman" w:hAnsi="Times New Roman" w:cs="Times New Roman"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UNDP</w:t>
      </w:r>
    </w:p>
    <w:p>
      <w:pPr>
        <w:pStyle w:val="ListParagraph"/>
        <w:ind w:left="0" w:hanging="0"/>
        <w:rPr>
          <w:rFonts w:ascii="Times New Roman" w:hAnsi="Times New Roman" w:cs="Times New Roman"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William Infante, stalni koordinator UN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A16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Ambasada Kraljevine Holandije</w:t>
      </w:r>
    </w:p>
    <w:p>
      <w:pPr>
        <w:pStyle w:val="ListParagraph"/>
        <w:ind w:left="0" w:hanging="0"/>
        <w:rPr>
          <w:rFonts w:ascii="Times New Roman" w:hAnsi="Times New Roman" w:cs="Times New Roman"/>
          <w:color w:val="1A1617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  <w:lang w:val="sr-RS"/>
        </w:rPr>
        <w:t>Loran Stokvis, Ambasador</w:t>
      </w:r>
    </w:p>
    <w:p>
      <w:pPr>
        <w:pStyle w:val="ListParagraph"/>
        <w:rPr>
          <w:rFonts w:ascii="Times New Roman" w:hAnsi="Times New Roman" w:cs="Times New Roman"/>
          <w:color w:val="1A1617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1A16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Ambasada Belgij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Alen Kundicki, Ambasador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Ambasada SAD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Meri Vorlik, Ambasador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Ambasada Britanij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Majkl Devenport, Ambasado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Ustavni sud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Predsednik i sudije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Vrhovni kasacioni sud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Visoki savet sudstv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Nata Mesarović, predsednica Visokog saveta sudstva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1A16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Narodna banka Srbij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guverner Dejan Šoškić sa saradnicima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Državna revizorska institucija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Transparentnost Srbija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Portal „Pištaljka“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Evropski pokret u Srbiji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Pokret ravnopravnost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Radnici akcionari fabrike lekova Jugoremedija A.D. Zrenjanin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Udruženje malih akcionara „Zobnatica“, Bačka Topol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Branislav Janjušević, predsednik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Klub malih akcionara Luke Beograd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Vojislav Obradović, predsednik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Samostalni sindikat Rudnika bakra Bor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Kolektiv preduzeća Krupnik Beograd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Appleconvertedspace"/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Centar za edukaciju i zastupanje radnika i akcionar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Jovan Radovanović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Udruženje građana Anli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Olja i Aleksandar Milošević, potpredsednik i predsednik udruženja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Bibliotekarsko društvo Srbij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Vesna Crnogorac, sekretar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Međunarodni kulturni centar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Kongres srpskog ujedinjenja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Nezavisno udruženje novinara Srbije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Ujedinjeni televizijski eksperti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Redakcija NIN-a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SPO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Vuk Drašković, predsednik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Appleconvertedspace"/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Liberalno-demokratska partij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Čedomir Jovanović, predsednik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G17 plus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 xml:space="preserve">Mirjana Miočinović, </w:t>
      </w: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teatrolog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 xml:space="preserve">Veljko Kovačević, </w:t>
      </w: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Ministarstvo za infrastrukturu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 xml:space="preserve">Slobodanka Ast, </w:t>
      </w: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novinarka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 xml:space="preserve">prof. dr Radan Džodić, </w:t>
      </w:r>
      <w:r>
        <w:rPr>
          <w:rFonts w:cs="Times New Roman" w:ascii="Times New Roman" w:hAnsi="Times New Roman"/>
          <w:color w:val="1A1617"/>
          <w:sz w:val="24"/>
          <w:szCs w:val="24"/>
          <w:shd w:fill="FFFFFF" w:val="clear"/>
        </w:rPr>
        <w:t>Institut za onkologiju i radiologiju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A16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Aleksandar Kiš iz Bora sa porodicom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Vlado Vujinović</w:t>
      </w:r>
    </w:p>
    <w:p>
      <w:pPr>
        <w:pStyle w:val="ListParagraph"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1A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617"/>
          <w:sz w:val="24"/>
          <w:szCs w:val="24"/>
          <w:shd w:fill="FFFFFF" w:val="clear"/>
        </w:rPr>
        <w:t>Darko B. Šu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2:00Z</dcterms:created>
  <dc:creator>KORISNIK</dc:creator>
  <dc:description/>
  <cp:keywords/>
  <dc:language>en-US</dc:language>
  <cp:lastModifiedBy>KORISNIK</cp:lastModifiedBy>
  <dcterms:modified xsi:type="dcterms:W3CDTF">2012-03-26T12:38:00Z</dcterms:modified>
  <cp:revision>7</cp:revision>
  <dc:subject/>
  <dc:title/>
</cp:coreProperties>
</file>